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ренажный геокомпозит «СТАБАРМ-Дренаж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64237168"/>
      <w:bookmarkEnd w:id="0"/>
      <w:r>
        <w:rPr>
          <w:rFonts w:cs="Times New Roman" w:ascii="Times New Roman" w:hAnsi="Times New Roman"/>
          <w:b/>
          <w:sz w:val="24"/>
          <w:szCs w:val="24"/>
        </w:rPr>
        <w:t>Нормативно-техническая документация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" w:name="_Hlk164237168"/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 30978849.0009-2016 «МАТЕРИАЛ ОБЪЕМНЫЙ КОМПОЗИТНЫЙ ДЛЯ ДРЕНАЖА (ГЕОДРЕНА) МАРКИ «СТАБАРМ-ДРЕНАЖ»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тификат соответствия РОСС RU.32001.04ИБФ1.ОСП28.46809 срок действия до 26.02.2027</w:t>
      </w:r>
    </w:p>
    <w:p>
      <w:pPr>
        <w:pStyle w:val="Normal"/>
        <w:numPr>
          <w:ilvl w:val="0"/>
          <w:numId w:val="3"/>
        </w:numPr>
        <w:ind w:left="709" w:hanging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испытаний №0422/ИЦ-23 от 22.04.2023 МОУ «РСЦ ОПЫТНОЕ». Аттестат аккредитации №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21.ПЖ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описа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окоэффективная и экономичная альтернатива традиционным дренажным системам из щебня. Дренажный геокомпозит состоит из объемной георешетки (каркаса) и прикрепленного с 2-х сторон фильтрующего нетканого материала (геотекстиля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1590</wp:posOffset>
            </wp:positionH>
            <wp:positionV relativeFrom="paragraph">
              <wp:posOffset>104775</wp:posOffset>
            </wp:positionV>
            <wp:extent cx="6447155" cy="134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енажный геокомпозит выпускается толщиной 5 или 7 мм. Дренажному композиту характерны: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изкая деформация материала (нагрузки, возникающие из-за давления грунта или работ при уплотнении вышележащих слоев, незначительно сказываются на водопропускной способности геокомпозит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сокая водопропускная способность (водопропускная способность геокомпозита «СТАБАРМ-Дренаж» соответствует слою щебня высотой 10-15 см, т.о. способен заменить классический дренаж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большой вес (один рулон геокомпозита «СТАБАРМ-Дренаж» весит около 45 кг, а заменяет до 25 тонн щебн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bookmarkStart w:id="2" w:name="_Hlk164237287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Эффективность примен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енаж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геокомпози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«СТАБАРМ-Дренаж»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3" w:name="_Hlk164237287"/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>сокращения толщин дренирующих слоев из минеральных материалов за счет ускорения отвода воды;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вышения прочности конструкции за счет снижения влажности грунтов земляного полотна, улучшением условий работы несвязных и связных грунтов под действием динамических нагрузок;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еспечение защиты лежащих над геокомпозитом слоев из минеральных материалов от заиливания в процессе эксплуатации за счет выполнения функций фильт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4" w:name="_Hlk164237348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области применения дренажного геокомпозита «СТАБАРМ-Дренаж»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bookmarkStart w:id="5" w:name="_Hlk164237348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композит СТАБАРМ Дренаж применяется для обеспечения водоовода или устройстве газового дренаж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и строительстве, реконструкции и ремон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втомобильных доро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железных доро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злетных полей и аэродром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лигонов ТК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лоскостных спортивных сооруж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идротехнических сооруж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ражданских сооруж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пециальных сооружений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араметры дренажного геокомпозита «СТАБАРМ-Дренаж»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864"/>
      </w:tblGrid>
      <w:tr>
        <w:trPr>
          <w:trHeight w:val="78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БАРМ-Дренаж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рина полотна, 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ина полотна в рулоне, 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лщина, м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ли 7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рина выпусков фильтра (геотекстиля) по длине, м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</w:t>
            </w:r>
          </w:p>
        </w:tc>
      </w:tr>
    </w:tbl>
    <w:p>
      <w:pPr>
        <w:pStyle w:val="Normal"/>
        <w:spacing w:lineRule="atLeast" w:line="120" w:before="0" w:after="40"/>
        <w:ind w:left="-74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tLeast" w:line="120" w:before="0" w:after="4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о-механические показатели дренажного геокомпозита «СТАБАРМ-Дренаж»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1908"/>
        <w:gridCol w:w="1797"/>
      </w:tblGrid>
      <w:tr>
        <w:trPr>
          <w:cantSplit w:val="true"/>
        </w:trPr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АБАРМ-Дренаж</w:t>
            </w:r>
          </w:p>
        </w:tc>
      </w:tr>
      <w:tr>
        <w:trPr>
          <w:cantSplit w:val="true"/>
        </w:trPr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(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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(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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)</w:t>
            </w:r>
          </w:p>
        </w:tc>
      </w:tr>
      <w:tr>
        <w:trPr/>
        <w:tc>
          <w:tcPr>
            <w:tcW w:w="5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щина каркаса при нагрузке (</w:t>
            </w: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, 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 к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 к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 кПа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 ячейки (диагональный) каркаса, 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ерхностная плотность каркаса, 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ерхностная плотность геотекстиля, 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ая нагрузка при разрыве  каркаса, кН/м, не мене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д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перё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сительное удлинение каркаса при максимальной нагрузке, %, не более 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д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перё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эффициент фильтрации в плоскости геокомпозита (каркас с двумя фильтрами) при нагрузке, м/сутки, не мен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 к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 к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 к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152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эффициент фильтрации нормально к плоскости геокомпозита (каркас с двумя фильтрами) при нагрузке, м/сутки, не мене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 к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 к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 к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ый размер пор фильтра (геотекстиля)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мкм, не менее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ность при продавливании фильтра (геотекстиля), кН, не менее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ойчивость к механическим повреждениям при уклад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композита (каркас с двумя фильтрами), %, не менее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ойчивость к У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композита (каркас с двумя фильтрами), %, не менее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ойчивость к агрессивным сред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композита (каркас с двумя фильтрами),  %, не менее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ойчивость к микроорганизмам геокомпозита (каркас с двумя фильтрами), %, не менее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стойкость (Грибостойкость) геокомпозита (каркас с двумя фильтрами), не выше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Г113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озостойкость геокомпозита (каркас с двумя фильтрами), %, не менее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* Параметры приведены для стандартной марки иглопробивного геотекстиля «СТАБАРМ ПН-200». При использовании других марок геотекстиля указанные показатели могут отличатьс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7335" cy="20066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200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2365"/>
                            <w:gridCol w:w="5068"/>
                          </w:tblGrid>
                          <w:tr>
                            <w:trPr/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n-US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14170" cy="502285"/>
                                      <wp:effectExtent l="0" t="0" r="0" b="0"/>
                                      <wp:docPr id="3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71" r="-22" b="-7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14170" cy="502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770" w:leader="none"/>
                                  </w:tabs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3900" cy="616585"/>
                                      <wp:effectExtent l="0" t="0" r="0" b="0"/>
                                      <wp:docPr id="4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40" r="-25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3900" cy="616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8660" cy="631190"/>
                                      <wp:effectExtent l="0" t="0" r="0" b="0"/>
                                      <wp:docPr id="5" name="Рисунок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Рисунок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4" t="-16" r="-14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8660" cy="6311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tab/>
                                </w:r>
                              </w:p>
                            </w:tc>
                            <w:tc>
                              <w:tcPr>
                                <w:tcW w:w="23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sz w:val="16"/>
                                    <w:szCs w:val="16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  <w:lang w:eastAsia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  <w:lang w:val="en-US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val="en-US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0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eastAsia="ru-RU"/>
                                  </w:rPr>
                                  <w:t>Юрид. адрес: 125424, Москва г, Волоколамское шоссе, дом № 73, этаж чердак пом. 1 ком. 4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eastAsia="ru-RU"/>
                                  </w:rPr>
                                  <w:t>Почтовый адрес: 150043, г. Ярославль, ул. Белинского, д.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eastAsia="ru-RU"/>
                                  </w:rPr>
                                  <w:t>ИНН  7606086087   КПП 77330100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eastAsia="ru-RU"/>
                                  </w:rPr>
                                  <w:t>ОКПО 30978849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eastAsia="ru-RU"/>
                                  </w:rPr>
                                  <w:t>ОГРН 1127606001104 свидетельство серия 76 №00261645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eastAsia="ru-RU"/>
                                  </w:rPr>
                                  <w:t>от 16.02.2012 г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iCs/>
                                    <w:sz w:val="20"/>
                                    <w:szCs w:val="16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16"/>
                                    <w:lang w:eastAsia="ru-RU"/>
                                  </w:rPr>
                                  <w:t>Тел/факс +7(495)380-08-20, 8 (4852)26 -07-32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/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16"/>
                                      <w:lang w:eastAsia="ru-RU"/>
                                    </w:rPr>
                                    <w:t>www.stabarm.ru</w:t>
                                  </w:r>
                                </w:hyperlink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16"/>
                                    <w:lang w:eastAsia="ru-RU"/>
                                  </w:rPr>
                                  <w:t>;  info@stabarm.ru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  <w:lang w:eastAsia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Copperplate Gothic Bold" w:hAnsi="Copperplate Gothic Bold" w:eastAsia="Times New Roman" w:cs="Copperplate Gothic Bold"/>
                                    <w:b/>
                                    <w:b/>
                                    <w:sz w:val="24"/>
                                    <w:szCs w:val="24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Copperplate Gothic Bold" w:ascii="Copperplate Gothic Bold" w:hAnsi="Copperplate Gothic Bold"/>
                                    <w:b/>
                                    <w:sz w:val="24"/>
                                    <w:szCs w:val="24"/>
                                    <w:lang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30" w:hRule="atLeast"/>
                            </w:trPr>
                            <w:tc>
                              <w:tcPr>
                                <w:tcW w:w="10421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44"/>
                                    <w:szCs w:val="44"/>
                                    <w:lang w:eastAsia="ru-RU"/>
                                  </w:rPr>
                                  <w:t>ООО «НПО СТАБАРМ»</w:t>
                                </w:r>
                              </w:p>
                            </w:tc>
                          </w:tr>
                          <w:tr>
                            <w:trPr>
                              <w:trHeight w:val="109" w:hRule="atLeast"/>
                            </w:trPr>
                            <w:tc>
                              <w:tcPr>
                                <w:tcW w:w="10421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eastAsia="ru-RU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15100" cy="0"/>
                                      <wp:effectExtent l="114935" t="0" r="114935" b="0"/>
                                      <wp:docPr id="6" name="Прямая соединительная линия 1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515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158pt;mso-wrap-distance-left:9pt;mso-wrap-distance-right:9pt;mso-wrap-distance-top:0pt;mso-wrap-distance-bottom:0pt;margin-top:0.05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2365"/>
                      <w:gridCol w:w="5068"/>
                    </w:tblGrid>
                    <w:tr>
                      <w:trPr/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4170" cy="502285"/>
                                <wp:effectExtent l="0" t="0" r="0" b="0"/>
                                <wp:docPr id="7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2" t="-71" r="-22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4170" cy="502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7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0" cy="616585"/>
                                <wp:effectExtent l="0" t="0" r="0" b="0"/>
                                <wp:docPr id="8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5" t="-40" r="-25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616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8660" cy="631190"/>
                                <wp:effectExtent l="0" t="0" r="0" b="0"/>
                                <wp:docPr id="9" name="Рисунок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Рисунок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4" t="-16" r="-1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631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tab/>
                          </w:r>
                        </w:p>
                      </w:tc>
                      <w:tc>
                        <w:tcPr>
                          <w:tcW w:w="236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en-US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en-US" w:eastAsia="ru-RU"/>
                            </w:rPr>
                          </w:r>
                        </w:p>
                      </w:tc>
                      <w:tc>
                        <w:tcPr>
                          <w:tcW w:w="5068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eastAsia="ru-RU"/>
                            </w:rPr>
                            <w:t>Юрид. адрес: 125424, Москва г, Волоколамское шоссе, дом № 73, этаж чердак пом. 1 ком. 4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eastAsia="ru-RU"/>
                            </w:rPr>
                            <w:t>Почтовый адрес: 150043, г. Ярославль, ул. Белинского, д.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eastAsia="ru-RU"/>
                            </w:rPr>
                            <w:t>ИНН  7606086087   КПП 7733010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eastAsia="ru-RU"/>
                            </w:rPr>
                            <w:t>ОКПО 3097884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eastAsia="ru-RU"/>
                            </w:rPr>
                            <w:t>ОГРН 1127606001104 свидетельство серия 76 №00261645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eastAsia="ru-RU"/>
                            </w:rPr>
                            <w:t>от 16.02.2012 г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iCs/>
                              <w:sz w:val="20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16"/>
                              <w:lang w:eastAsia="ru-RU"/>
                            </w:rPr>
                            <w:t>Тел/факс +7(495)380-08-20, 8 (4852)26 -07-32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16"/>
                                <w:lang w:eastAsia="ru-RU"/>
                              </w:rPr>
                              <w:t>www.stabarm.ru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16"/>
                              <w:lang w:eastAsia="ru-RU"/>
                            </w:rPr>
                            <w:t>;  info@stabarm.r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pperplate Gothic Bold" w:hAnsi="Copperplate Gothic Bold" w:eastAsia="Times New Roman" w:cs="Copperplate Gothic Bold"/>
                              <w:b/>
                              <w:b/>
                              <w:sz w:val="24"/>
                              <w:szCs w:val="24"/>
                              <w:lang w:eastAsia="ru-RU"/>
                            </w:rPr>
                          </w:pPr>
                          <w:r>
                            <w:rPr>
                              <w:rFonts w:eastAsia="Times New Roman" w:cs="Copperplate Gothic Bold" w:ascii="Copperplate Gothic Bold" w:hAnsi="Copperplate Gothic Bold"/>
                              <w:b/>
                              <w:sz w:val="24"/>
                              <w:szCs w:val="24"/>
                              <w:lang w:eastAsia="ru-RU"/>
                            </w:rPr>
                          </w:r>
                        </w:p>
                      </w:tc>
                    </w:tr>
                    <w:tr>
                      <w:trPr>
                        <w:trHeight w:val="630" w:hRule="atLeast"/>
                      </w:trPr>
                      <w:tc>
                        <w:tcPr>
                          <w:tcW w:w="10421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44"/>
                              <w:szCs w:val="44"/>
                              <w:lang w:eastAsia="ru-RU"/>
                            </w:rPr>
                            <w:t>ООО «НПО СТАБАРМ»</w:t>
                          </w:r>
                        </w:p>
                      </w:tc>
                    </w:tr>
                    <w:tr>
                      <w:trPr>
                        <w:trHeight w:val="109" w:hRule="atLeast"/>
                      </w:trPr>
                      <w:tc>
                        <w:tcPr>
                          <w:tcW w:w="10421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4"/>
                              <w:szCs w:val="24"/>
                              <w:lang w:eastAsia="ru-RU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pict>
                              <v:line id="shape_0" from="0pt,4.8pt" to="512.95pt,4.8pt" ID="Прямая соединительная линия 1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group id="shape_0" alt="Полотно 9" style="position:absolute;margin-left:0pt;margin-top:0pt;width:683.75pt;height:9pt" coordorigin="0,0" coordsize="13675,180">
                                <v:rect id="shape_0" stroked="f" o:allowincell="t" style="position:absolute;left:0;top:0;width:13674;height:179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8683625" cy="114300"/>
              <wp:effectExtent l="0" t="0" r="0" b="0"/>
              <wp:docPr id="12" name="Полотно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3560" cy="114480"/>
                        <a:chOff x="0" y="0"/>
                        <a:chExt cx="868356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6835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Полотно 9" style="position:absolute;margin-left:0pt;margin-top:0pt;width:683.75pt;height:9pt" coordorigin="0,0" coordsize="13675,180">
              <v:rect id="shape_0" stroked="f" o:allowincell="t" style="position:absolute;left:0;top:0;width:13674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58:00Z</dcterms:created>
  <dc:creator>Екатерина Савушкина</dc:creator>
  <dc:description/>
  <dc:language>en-US</dc:language>
  <cp:lastModifiedBy>Слепнев Павел Алексеевич</cp:lastModifiedBy>
  <cp:lastPrinted>2024-05-20T17:08:00Z</cp:lastPrinted>
  <dcterms:modified xsi:type="dcterms:W3CDTF">2024-05-20T14:08:00Z</dcterms:modified>
  <cp:revision>6</cp:revision>
  <dc:subject/>
  <dc:title/>
</cp:coreProperties>
</file>