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ХНОЛОГИЧЕСКИЙ РЕГЛАМЕН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ОНТАЖНЫЕ РАБОТЫ С ГЕОМЕМБРАНОЙ МАРКИ «СТАБАР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ль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201</w:t>
      </w:r>
      <w:r>
        <w:rPr>
          <w:b/>
          <w:caps/>
          <w:lang w:val="en-US"/>
        </w:rPr>
        <w:t>6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78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04370404">
            <w:r>
              <w:rPr>
                <w:rStyle w:val="IndexLink"/>
                <w:caps/>
                <w:lang w:val="en-US" w:eastAsia="en-US"/>
              </w:rPr>
              <w:t>1. Общие свед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78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70405">
            <w:r>
              <w:rPr>
                <w:rStyle w:val="IndexLink"/>
                <w:caps/>
                <w:lang w:val="en-US" w:eastAsia="en-US"/>
              </w:rPr>
              <w:t>2. Противофильтрационный элемент. Спецификация работ и материал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06">
            <w:r>
              <w:rPr>
                <w:rStyle w:val="IndexLink"/>
                <w:b/>
                <w:bCs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Общие положения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07">
            <w:r>
              <w:rPr>
                <w:rStyle w:val="IndexLink"/>
                <w:b/>
                <w:bCs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Исходные требования к материалам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08">
            <w:r>
              <w:rPr>
                <w:rStyle w:val="IndexLink"/>
                <w:b/>
                <w:bCs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Сведения о материале, предоставляемые подрядчиком по гидроизоляции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09">
            <w:r>
              <w:rPr>
                <w:rStyle w:val="IndexLink"/>
                <w:b/>
                <w:bCs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Поставка материалов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10">
            <w:r>
              <w:rPr>
                <w:rStyle w:val="IndexLink"/>
                <w:b/>
                <w:bCs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Контроль качества материала при изготовлении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11">
            <w:r>
              <w:rPr>
                <w:rStyle w:val="IndexLink"/>
                <w:b/>
                <w:bCs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Независимый контроль качества материала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12">
            <w:r>
              <w:rPr>
                <w:rStyle w:val="IndexLink"/>
                <w:b/>
                <w:bCs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Производство работ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13">
            <w:r>
              <w:rPr>
                <w:rStyle w:val="IndexLink"/>
                <w:b/>
                <w:bCs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Участие в процедуре контроля качества основания, подстилающего и защитного слоев</w:t>
            </w:r>
            <w:r>
              <w:rPr>
                <w:rStyle w:val="IndexLink"/>
                <w:b w:val="false"/>
                <w:bCs w:val="false"/>
              </w:rPr>
              <w:tab/>
              <w:t>………………………………………………………………………………………………..6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14">
            <w:r>
              <w:rPr>
                <w:rStyle w:val="IndexLink"/>
                <w:b/>
                <w:bCs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Укладка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9786"/>
              <w:tab w:val="left" w:pos="88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104370415">
            <w:r>
              <w:rPr>
                <w:rStyle w:val="IndexLink"/>
                <w:b/>
                <w:bCs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Сварка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left" w:pos="440" w:leader="none"/>
              <w:tab w:val="right" w:pos="978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4370416">
            <w:r>
              <w:rPr>
                <w:rStyle w:val="IndexLink"/>
                <w:cap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Строительство основания, Подстилающего слоя. Спецификация Работ и материал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ind w:firstLine="240"/>
        <w:rPr>
          <w:rStyle w:val="InternetLink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caps/>
          <w:lang w:val="en-US" w:eastAsia="en-US"/>
        </w:rPr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aps/>
        </w:rPr>
        <w:t>Спецификация комплекса работ по сооружению противофильтрационного ЭЛЕМЕНТА</w:t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bookmarkStart w:id="0" w:name="__RefHeading___Toc104370404"/>
      <w:bookmarkEnd w:id="0"/>
      <w:r>
        <w:rPr>
          <w:rFonts w:cs="Times New Roman" w:ascii="Times New Roman" w:hAnsi="Times New Roman"/>
          <w:caps/>
          <w:sz w:val="24"/>
          <w:szCs w:val="24"/>
        </w:rPr>
        <w:t>1. Общие сведения</w:t>
      </w:r>
    </w:p>
    <w:p>
      <w:pPr>
        <w:pStyle w:val="Normal"/>
        <w:spacing w:before="120" w:after="0"/>
        <w:jc w:val="both"/>
        <w:rPr/>
      </w:pPr>
      <w:r>
        <w:rPr/>
        <w:t>Противофильтрационный элемент выполняется из полимерного рулонного материала – геомембраны.</w:t>
      </w:r>
    </w:p>
    <w:p>
      <w:pPr>
        <w:pStyle w:val="Normal"/>
        <w:spacing w:before="120" w:after="0"/>
        <w:jc w:val="both"/>
        <w:rPr/>
      </w:pPr>
      <w:r>
        <w:rPr/>
        <w:t>Подстилающий слой – из песка средней и мелкой фр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строительства противофильтрационного элемента Заказчиком привлекаются:</w:t>
      </w:r>
    </w:p>
    <w:p>
      <w:pPr>
        <w:pStyle w:val="Normal"/>
        <w:numPr>
          <w:ilvl w:val="0"/>
          <w:numId w:val="2"/>
        </w:numPr>
        <w:rPr/>
      </w:pPr>
      <w:r>
        <w:rPr/>
        <w:t>Подрядчик по земляным работам (ПЗР);</w:t>
      </w:r>
    </w:p>
    <w:p>
      <w:pPr>
        <w:pStyle w:val="Normal"/>
        <w:numPr>
          <w:ilvl w:val="0"/>
          <w:numId w:val="2"/>
        </w:numPr>
        <w:rPr/>
      </w:pPr>
      <w:r>
        <w:rPr/>
        <w:t>Подрядчик по гидроизоляции (П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контроль качества работ и консультационную поддержку Заказчика выполняет Подрядчик по контролю качества (ПКК)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0" w:gutter="0" w:header="708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>Последовательность операций при строительстве противофильтрационного элемента и их распределение между подрядчиками показаны на Рисунк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1. Последовательность строительства противофильтрационного эле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25400</wp:posOffset>
                </wp:positionV>
                <wp:extent cx="579755" cy="244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З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9.25pt;mso-wrap-distance-left:9.05pt;mso-wrap-distance-right:9.05pt;mso-wrap-distance-top:0pt;mso-wrap-distance-bottom:0pt;margin-top:2pt;mso-position-vertical-relative:text;margin-left:217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З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2285</wp:posOffset>
                </wp:positionH>
                <wp:positionV relativeFrom="paragraph">
                  <wp:posOffset>90170</wp:posOffset>
                </wp:positionV>
                <wp:extent cx="0" cy="1358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.1pt" to="239.5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1435</wp:posOffset>
                </wp:positionH>
                <wp:positionV relativeFrom="paragraph">
                  <wp:posOffset>52070</wp:posOffset>
                </wp:positionV>
                <wp:extent cx="0" cy="1282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4.1pt" to="204.0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065</wp:posOffset>
                </wp:positionH>
                <wp:positionV relativeFrom="paragraph">
                  <wp:posOffset>50800</wp:posOffset>
                </wp:positionV>
                <wp:extent cx="0" cy="1289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4pt" to="280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165</wp:posOffset>
                </wp:positionH>
                <wp:positionV relativeFrom="paragraph">
                  <wp:posOffset>47625</wp:posOffset>
                </wp:positionV>
                <wp:extent cx="981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.75pt" to="281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6985</wp:posOffset>
                </wp:positionV>
                <wp:extent cx="826135" cy="3594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одготовка 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8.3pt;mso-wrap-distance-left:9.05pt;mso-wrap-distance-right:9.05pt;mso-wrap-distance-top:0pt;mso-wrap-distance-bottom:0pt;margin-top:0.5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одготовка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6985</wp:posOffset>
                </wp:positionV>
                <wp:extent cx="814705" cy="3511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Устройство подстилающе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7.65pt;mso-wrap-distance-left:9.05pt;mso-wrap-distance-right:9.05pt;mso-wrap-distance-top:0pt;mso-wrap-distance-bottom:0pt;margin-top:0.5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Устройство подстилающе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9815</wp:posOffset>
                </wp:positionH>
                <wp:positionV relativeFrom="paragraph">
                  <wp:posOffset>3810</wp:posOffset>
                </wp:positionV>
                <wp:extent cx="935355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Доставка материала подстилающе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7.7pt;mso-wrap-distance-left:9.05pt;mso-wrap-distance-right:9.05pt;mso-wrap-distance-top:0pt;mso-wrap-distance-bottom:0pt;margin-top:0.3pt;mso-position-vertical-relative:text;margin-left:38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Доставка материала подстилающе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305</wp:posOffset>
                </wp:positionH>
                <wp:positionV relativeFrom="paragraph">
                  <wp:posOffset>63500</wp:posOffset>
                </wp:positionV>
                <wp:extent cx="579755" cy="2444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З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9.25pt;mso-wrap-distance-left:9.05pt;mso-wrap-distance-right:9.05pt;mso-wrap-distance-top:0pt;mso-wrap-distance-bottom:0pt;margin-top:5pt;mso-position-vertical-relative:text;margin-left:322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З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12065</wp:posOffset>
                </wp:positionV>
                <wp:extent cx="224155" cy="1270"/>
                <wp:effectExtent l="635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.95pt" to="322.8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725</wp:posOffset>
                </wp:positionH>
                <wp:positionV relativeFrom="paragraph">
                  <wp:posOffset>7620</wp:posOffset>
                </wp:positionV>
                <wp:extent cx="224155" cy="1270"/>
                <wp:effectExtent l="635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0.6pt" to="384.3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8380</wp:posOffset>
                </wp:positionH>
                <wp:positionV relativeFrom="paragraph">
                  <wp:posOffset>8890</wp:posOffset>
                </wp:positionV>
                <wp:extent cx="0" cy="1822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0.7pt" to="279.4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355</wp:posOffset>
                </wp:positionH>
                <wp:positionV relativeFrom="paragraph">
                  <wp:posOffset>18415</wp:posOffset>
                </wp:positionV>
                <wp:extent cx="0" cy="1822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.45pt" to="203.6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820</wp:posOffset>
                </wp:positionH>
                <wp:positionV relativeFrom="paragraph">
                  <wp:posOffset>1270</wp:posOffset>
                </wp:positionV>
                <wp:extent cx="579755" cy="2444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З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9.25pt;mso-wrap-distance-left:9.05pt;mso-wrap-distance-right:9.05pt;mso-wrap-distance-top:0pt;mso-wrap-distance-bottom:0pt;margin-top:0.1pt;mso-position-vertical-relative:text;margin-left:186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З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2620</wp:posOffset>
                </wp:positionH>
                <wp:positionV relativeFrom="paragraph">
                  <wp:posOffset>1270</wp:posOffset>
                </wp:positionV>
                <wp:extent cx="579755" cy="2444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З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9.25pt;mso-wrap-distance-left:9.05pt;mso-wrap-distance-right:9.05pt;mso-wrap-distance-top:0pt;mso-wrap-distance-bottom:0pt;margin-top:0.1pt;mso-position-vertical-relative:text;margin-left:25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З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275</wp:posOffset>
                </wp:positionH>
                <wp:positionV relativeFrom="paragraph">
                  <wp:posOffset>52705</wp:posOffset>
                </wp:positionV>
                <wp:extent cx="981075" cy="1390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218">
                              <a:moveTo>
                                <a:pt x="0" y="8"/>
                              </a:moveTo>
                              <a:lnTo>
                                <a:pt x="0" y="218"/>
                              </a:lnTo>
                              <a:lnTo>
                                <a:pt x="1545" y="218"/>
                              </a:ln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218" path="m0,8l0,218l1545,218l1545,0e" stroked="t" o:allowincell="f" style="position:absolute;margin-left:203.25pt;margin-top:4.15pt;width:77.2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685</wp:posOffset>
                </wp:positionH>
                <wp:positionV relativeFrom="paragraph">
                  <wp:posOffset>23495</wp:posOffset>
                </wp:positionV>
                <wp:extent cx="0" cy="1289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.85pt" to="241.5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3975</wp:posOffset>
                </wp:positionH>
                <wp:positionV relativeFrom="paragraph">
                  <wp:posOffset>145415</wp:posOffset>
                </wp:positionV>
                <wp:extent cx="920750" cy="3752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Укладк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Ф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.55pt;mso-wrap-distance-left:9.05pt;mso-wrap-distance-right:9.05pt;mso-wrap-distance-top:0pt;mso-wrap-distance-bottom:0pt;margin-top:11.45pt;mso-position-vertical-relative:text;margin-left:204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  <w:t xml:space="preserve">Укладка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Ф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5715</wp:posOffset>
                </wp:positionV>
                <wp:extent cx="782320" cy="3511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Доставка материала ПФ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7.65pt;mso-wrap-distance-left:9.05pt;mso-wrap-distance-right:9.05pt;mso-wrap-distance-top:0pt;mso-wrap-distance-bottom:0pt;margin-top:0.4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Доставка материала ПФ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1970</wp:posOffset>
                </wp:positionH>
                <wp:positionV relativeFrom="paragraph">
                  <wp:posOffset>60325</wp:posOffset>
                </wp:positionV>
                <wp:extent cx="579755" cy="2444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П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9.25pt;mso-wrap-distance-left:9.05pt;mso-wrap-distance-right:9.05pt;mso-wrap-distance-top:0pt;mso-wrap-distance-bottom:0pt;margin-top:4.75pt;mso-position-vertical-relative:text;margin-left:141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П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2895</wp:posOffset>
                </wp:positionH>
                <wp:positionV relativeFrom="paragraph">
                  <wp:posOffset>10795</wp:posOffset>
                </wp:positionV>
                <wp:extent cx="22415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0.85pt" to="141.4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8075</wp:posOffset>
                </wp:positionH>
                <wp:positionV relativeFrom="paragraph">
                  <wp:posOffset>10795</wp:posOffset>
                </wp:positionV>
                <wp:extent cx="22415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.85pt" to="204.8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8795</wp:posOffset>
                </wp:positionH>
                <wp:positionV relativeFrom="paragraph">
                  <wp:posOffset>174625</wp:posOffset>
                </wp:positionV>
                <wp:extent cx="0" cy="1822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3.75pt" to="240.8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59385</wp:posOffset>
                </wp:positionV>
                <wp:extent cx="920750" cy="3752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  <w:t>Сварка ПФ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.55pt;mso-wrap-distance-left:9.05pt;mso-wrap-distance-right:9.05pt;mso-wrap-distance-top:0pt;mso-wrap-distance-bottom:0pt;margin-top:12.55pt;mso-position-vertical-relative:text;margin-left:204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  <w:t>Сварка ПФ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bookmarkStart w:id="1" w:name="__RefHeading___Toc104370405"/>
      <w:r>
        <w:rPr>
          <w:rFonts w:cs="Times New Roman" w:ascii="Times New Roman" w:hAnsi="Times New Roman"/>
          <w:caps/>
          <w:sz w:val="24"/>
          <w:szCs w:val="24"/>
        </w:rPr>
        <w:t>2. Противофильтрационный элемент. Спецификация работ и материалов</w:t>
      </w:r>
      <w:bookmarkEnd w:id="1"/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260" w:leader="none"/>
        </w:tabs>
        <w:spacing w:before="120" w:after="120"/>
        <w:ind w:firstLine="540"/>
        <w:jc w:val="both"/>
        <w:rPr/>
      </w:pPr>
      <w:bookmarkStart w:id="2" w:name="__RefHeading___Toc104370406"/>
      <w:bookmarkEnd w:id="2"/>
      <w:r>
        <w:rPr>
          <w:b/>
          <w:sz w:val="24"/>
          <w:szCs w:val="24"/>
        </w:rPr>
        <w:t>2.1.</w:t>
        <w:tab/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1.1.</w:t>
        <w:tab/>
        <w:t>Для обустройства противофильтрационного элемента ПГИ должен обеспечить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поставку всех необходимых материалов для гидроизоляции;</w:t>
      </w:r>
    </w:p>
    <w:p>
      <w:pPr>
        <w:pStyle w:val="Normal"/>
        <w:ind w:left="708" w:hanging="0"/>
        <w:jc w:val="both"/>
        <w:rPr/>
      </w:pPr>
      <w:r>
        <w:rPr/>
        <w:t>- контроль качества материалов;</w:t>
      </w:r>
    </w:p>
    <w:p>
      <w:pPr>
        <w:pStyle w:val="Normal"/>
        <w:ind w:left="708" w:hanging="0"/>
        <w:jc w:val="both"/>
        <w:rPr/>
      </w:pPr>
      <w:r>
        <w:rPr/>
        <w:t>- доставку материалов и оборудования на площадку производства работ;</w:t>
      </w:r>
    </w:p>
    <w:p>
      <w:pPr>
        <w:pStyle w:val="Normal"/>
        <w:ind w:left="708" w:hanging="0"/>
        <w:jc w:val="both"/>
        <w:rPr/>
      </w:pPr>
      <w:r>
        <w:rPr/>
        <w:t>- участие в процедурах контроля качества основания, подстилающего слоя;</w:t>
      </w:r>
    </w:p>
    <w:p>
      <w:pPr>
        <w:pStyle w:val="Normal"/>
        <w:ind w:left="708" w:hanging="0"/>
        <w:jc w:val="both"/>
        <w:rPr/>
      </w:pPr>
      <w:r>
        <w:rPr/>
        <w:t>- производство работ по укладке и монтажу материалов;</w:t>
      </w:r>
    </w:p>
    <w:p>
      <w:pPr>
        <w:pStyle w:val="Normal"/>
        <w:ind w:left="708" w:hanging="0"/>
        <w:jc w:val="both"/>
        <w:rPr/>
      </w:pPr>
      <w:r>
        <w:rPr/>
        <w:t>- контроль качества работ укладке и монтажу;</w:t>
      </w:r>
    </w:p>
    <w:p>
      <w:pPr>
        <w:pStyle w:val="Normal"/>
        <w:ind w:left="708" w:hanging="0"/>
        <w:jc w:val="both"/>
        <w:rPr/>
      </w:pPr>
      <w:r>
        <w:rPr/>
        <w:t>- устранение дефектов в течение гарантийного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</w:t>
        <w:tab/>
        <w:t>ПГИ предоставляет всю необходимую документацию, включающую, но не ограниченную следующи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лицензия на осуществляемый вид деятельности;</w:t>
      </w:r>
    </w:p>
    <w:p>
      <w:pPr>
        <w:pStyle w:val="Normal"/>
        <w:ind w:left="708" w:hanging="0"/>
        <w:jc w:val="both"/>
        <w:rPr/>
      </w:pPr>
      <w:r>
        <w:rPr/>
        <w:t>- краткие сведения о выполненных ранее схожих проектах, с указанием объема работ;</w:t>
      </w:r>
    </w:p>
    <w:p>
      <w:pPr>
        <w:pStyle w:val="Normal"/>
        <w:ind w:left="708" w:hanging="0"/>
        <w:jc w:val="both"/>
        <w:rPr/>
      </w:pPr>
      <w:r>
        <w:rPr/>
        <w:t>- сведения о материале для гидроизоляции, в объеме, определенном разделом 2.3 настоящей специфик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120"/>
        <w:ind w:firstLine="540"/>
        <w:jc w:val="both"/>
        <w:rPr/>
      </w:pPr>
      <w:bookmarkStart w:id="3" w:name="__RefHeading___Toc104370407"/>
      <w:bookmarkEnd w:id="3"/>
      <w:r>
        <w:rPr>
          <w:b/>
          <w:sz w:val="24"/>
          <w:szCs w:val="24"/>
        </w:rPr>
        <w:t>2.2.</w:t>
        <w:tab/>
        <w:t>Исходные требования к материалам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1.</w:t>
        <w:tab/>
        <w:t>Исходные требования к материалу противофильтрационного элемента определяется Рабочим проектом. Материал, предполагаемый к применению, должен полностью удовлетворять изложенным ниже требования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2.</w:t>
        <w:tab/>
        <w:t xml:space="preserve">Проектом принято использовать противофильтрационный элемент из геомембраны. Геомембрана должна удовлетворять требованиям </w:t>
      </w:r>
      <w:r>
        <w:rPr>
          <w:color w:val="444444"/>
          <w:shd w:fill="FFFFFF" w:val="clear"/>
        </w:rPr>
        <w:t>ГОСТ Р 56586-2015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3.</w:t>
        <w:tab/>
        <w:t>Материал геомембраны по проекту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полиэтилен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4.</w:t>
        <w:tab/>
        <w:t>Материал геомембраны должен быть химически стоек при рН 1-13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5.</w:t>
        <w:tab/>
        <w:t>Материал геомембраны должен обеспечивать надежную эксплуатацию сооружения при температурах от +60</w:t>
      </w:r>
      <w:r>
        <w:rPr>
          <w:vertAlign w:val="superscript"/>
        </w:rPr>
        <w:t>о</w:t>
      </w:r>
      <w:r>
        <w:rPr/>
        <w:t>С до -6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6.</w:t>
        <w:tab/>
        <w:t>Материал геомембраны должен включать стабилизаторы и антиокислители, повышающие срок службы и устойчивость к ультрафиолетовому излучению, старению и биологическому разлож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7.</w:t>
        <w:tab/>
        <w:t xml:space="preserve">На поверхности полотна не должно быть пузырей, трещин, сквозных отверстий, пор и инородных вклю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8.</w:t>
        <w:tab/>
        <w:t>Плотность материала геомембраны - в соответствии с СТО 30978849.0008-2016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9.</w:t>
        <w:tab/>
        <w:t>Толщина листа – от 1,0 до 3,0мм (±10%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10.</w:t>
        <w:tab/>
        <w:t>Основные прочностные характеристик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Прочность при разрыве  - </w:t>
      </w:r>
      <w:bookmarkStart w:id="4" w:name="_Hlk104369830"/>
      <w:r>
        <w:rPr/>
        <w:t>в соответствии с СТО 30978849.0008-2016</w:t>
      </w:r>
      <w:bookmarkEnd w:id="4"/>
      <w:r>
        <w:rPr/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тносительное удлинение при разрыве – в соответствии с СТО 30978849.0008-201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11.</w:t>
        <w:tab/>
        <w:t xml:space="preserve">Геомембрана должна поставляться в рулонах шириной от 5,0 м до 5,5 м. Рулоны большей ширины могут рассматриваться, если ПГИ обеспечит отсутствие нарушений подстилающего слоя при укладке с использованием техник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12.</w:t>
        <w:tab/>
        <w:t xml:space="preserve">Рулон должен состоять из одного плотно намотанного полотна. Полотно не должно слипаться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bookmarkStart w:id="5" w:name="__RefHeading___Toc104370408"/>
      <w:bookmarkEnd w:id="5"/>
      <w:r>
        <w:rPr>
          <w:b/>
          <w:sz w:val="24"/>
          <w:szCs w:val="24"/>
        </w:rPr>
        <w:t>2.3.</w:t>
        <w:tab/>
        <w:t>Сведения о материале, предоставляемые подрядчиком по гидроизоля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3.1</w:t>
        <w:tab/>
        <w:t>ПГИ передает Заказчику исчерпывающую информацию о материале, подтверждающую его соответствие исходным требованиям (п.2.2.)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3.2</w:t>
        <w:tab/>
        <w:t>Сертификат соответствия материала. Дополнительно могут прилагаться иные сертификационные документы и протоколы испытани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3.3</w:t>
        <w:tab/>
        <w:t>Краткое описание способа изготовления и сведения об используемых добавк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3.4</w:t>
        <w:tab/>
        <w:t>Сведения о гарантийных обязательствах изготовител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3.5</w:t>
        <w:tab/>
        <w:t>Образцы материалов, предполагаемых к поставке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bookmarkStart w:id="6" w:name="__RefHeading___Toc104370409"/>
      <w:bookmarkEnd w:id="6"/>
      <w:r>
        <w:rPr>
          <w:b/>
          <w:sz w:val="24"/>
          <w:szCs w:val="24"/>
        </w:rPr>
        <w:t>2.4.</w:t>
        <w:tab/>
        <w:t>Поставка материал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2.4.1.</w:t>
        <w:tab/>
        <w:t>Поставку материалов обеспечивает ПГИ таким образом, чтобы сроки поставки соответствовали графику выполнения рабо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2.4.2.</w:t>
        <w:tab/>
        <w:t>Логистика и способ доставки определяется ПГИ. Все погрузочно-разгрузочные работы обеспечиваются Заказчиком. Все дефекты, возникшие в процессе транспортировки, устраняются за счет ПГИ. Способы транспортировки и хранения должны соответствовать установленным изготовителем и обеспечиваются ПГ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120"/>
        <w:ind w:firstLine="540"/>
        <w:jc w:val="both"/>
        <w:rPr/>
      </w:pPr>
      <w:bookmarkStart w:id="7" w:name="__RefHeading___Toc104370410"/>
      <w:bookmarkEnd w:id="7"/>
      <w:r>
        <w:rPr>
          <w:b/>
          <w:sz w:val="24"/>
          <w:szCs w:val="24"/>
        </w:rPr>
        <w:t>2.5.</w:t>
        <w:tab/>
        <w:t>Контроль качества материала при изготовлени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5.1.</w:t>
        <w:tab/>
        <w:t xml:space="preserve">ПГИ должен подтвердить соблюдение процедур контроля качества при изготовлении геомембраны. Каждая партия поставляемого материала сопровождается: документом о качестве. Порядок и периодичность испытаний должны соответствовать российским, либо общепринятым международным стандартам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5.2.</w:t>
        <w:tab/>
        <w:t>В документе о качестве указываетс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наименование или товарный знак предприятия изготовител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условное обозначение продукци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номер партии и дата изготовл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количество рулонов в парт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firstLine="540"/>
        <w:jc w:val="both"/>
        <w:rPr/>
      </w:pPr>
      <w:bookmarkStart w:id="8" w:name="__RefHeading___Toc104370411"/>
      <w:bookmarkEnd w:id="8"/>
      <w:r>
        <w:rPr>
          <w:b/>
          <w:sz w:val="24"/>
          <w:szCs w:val="24"/>
        </w:rPr>
        <w:t>2.6.</w:t>
        <w:tab/>
        <w:t>Независимый контроль качества материал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/>
        <w:t>2.6.1.</w:t>
        <w:tab/>
        <w:t>Для контроля качества материалов, поставленных на площадку производства работ, за счет Заказчика могут привлекаться независимые специализированные организации. Номинальные значения контролируемых параметров установлены в разделе 2.2 Спецификации. Привлекаемая специализированная организация должна иметь российский сертификат аккредита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/>
        <w:t>2.6.2.</w:t>
        <w:tab/>
        <w:t>При оформлении Акта отбора образцов материала должен присутствовать  представитель ПГИ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spacing w:before="120" w:after="120"/>
        <w:ind w:firstLine="540"/>
        <w:jc w:val="both"/>
        <w:rPr/>
      </w:pPr>
      <w:bookmarkStart w:id="9" w:name="__RefHeading___Toc104370412"/>
      <w:bookmarkEnd w:id="9"/>
      <w:r>
        <w:rPr>
          <w:b/>
          <w:sz w:val="24"/>
          <w:szCs w:val="24"/>
        </w:rPr>
        <w:t>2.7.</w:t>
        <w:tab/>
        <w:t>Производство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7.1.</w:t>
        <w:tab/>
        <w:t xml:space="preserve">ПГИ должен разработать и представить на согласование Заказчику План производства работ (ППР). ППР разрабатывается на основании требований настоящего Регламента. Исходными данными для разработки ППР служит документация и чертежи Рабочих проектов. Заказчик предоставляет ПГИ всю необходимую документацию и черте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2.</w:t>
        <w:tab/>
        <w:t>ППР разрабатывается в соответствии с нормативными документами, ППР должен включать:</w:t>
      </w:r>
    </w:p>
    <w:p>
      <w:pPr>
        <w:pStyle w:val="Normal"/>
        <w:ind w:firstLine="540"/>
        <w:jc w:val="both"/>
        <w:rPr/>
      </w:pPr>
      <w:r>
        <w:rPr/>
        <w:t>- сведения об используемых материалах;</w:t>
      </w:r>
    </w:p>
    <w:p>
      <w:pPr>
        <w:pStyle w:val="Normal"/>
        <w:ind w:firstLine="540"/>
        <w:jc w:val="both"/>
        <w:rPr/>
      </w:pPr>
      <w:r>
        <w:rPr/>
        <w:t>- способы доставки, разгрузки и хранения материалов на объекте;</w:t>
      </w:r>
    </w:p>
    <w:p>
      <w:pPr>
        <w:pStyle w:val="Normal"/>
        <w:ind w:firstLine="540"/>
        <w:jc w:val="both"/>
        <w:rPr/>
      </w:pPr>
      <w:r>
        <w:rPr/>
        <w:t>- схему укладки полотнищ геомембраны;</w:t>
      </w:r>
    </w:p>
    <w:p>
      <w:pPr>
        <w:pStyle w:val="Normal"/>
        <w:ind w:firstLine="540"/>
        <w:jc w:val="both"/>
        <w:rPr/>
      </w:pPr>
      <w:r>
        <w:rPr/>
        <w:t>- способ развертывания и укладки полотнищ;</w:t>
      </w:r>
    </w:p>
    <w:p>
      <w:pPr>
        <w:pStyle w:val="Normal"/>
        <w:ind w:firstLine="540"/>
        <w:jc w:val="both"/>
        <w:rPr/>
      </w:pPr>
      <w:r>
        <w:rPr/>
        <w:t>- методы и оборудование для сварки геомембраны;</w:t>
      </w:r>
    </w:p>
    <w:p>
      <w:pPr>
        <w:pStyle w:val="Normal"/>
        <w:ind w:firstLine="540"/>
        <w:jc w:val="both"/>
        <w:rPr/>
      </w:pPr>
      <w:r>
        <w:rPr/>
        <w:t>- технологическую карту на сварку полотнищ;</w:t>
      </w:r>
    </w:p>
    <w:p>
      <w:pPr>
        <w:pStyle w:val="Normal"/>
        <w:ind w:firstLine="540"/>
        <w:jc w:val="both"/>
        <w:rPr/>
      </w:pPr>
      <w:r>
        <w:rPr/>
        <w:t>- технологию сопряжения противофильтрационного элемента на гребне в анкерной траншее;</w:t>
      </w:r>
    </w:p>
    <w:p>
      <w:pPr>
        <w:pStyle w:val="Normal"/>
        <w:ind w:firstLine="540"/>
        <w:jc w:val="both"/>
        <w:rPr/>
      </w:pPr>
      <w:r>
        <w:rPr/>
        <w:t xml:space="preserve">- план по контролю за качеством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7.3.</w:t>
        <w:tab/>
        <w:t>Положения ППР должны удовлетворять требованиям настоящей Специфик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120"/>
        <w:ind w:firstLine="540"/>
        <w:jc w:val="both"/>
        <w:rPr/>
      </w:pPr>
      <w:bookmarkStart w:id="10" w:name="__RefHeading___Toc104370413"/>
      <w:bookmarkEnd w:id="10"/>
      <w:r>
        <w:rPr>
          <w:b/>
          <w:sz w:val="24"/>
          <w:szCs w:val="24"/>
        </w:rPr>
        <w:t>2.8.</w:t>
        <w:tab/>
        <w:t>Участие в процедуре контроля качества основания, подстилающего и защитного слоев</w:t>
      </w:r>
    </w:p>
    <w:p>
      <w:pPr>
        <w:pStyle w:val="Normal"/>
        <w:ind w:firstLine="540"/>
        <w:jc w:val="both"/>
        <w:rPr/>
      </w:pPr>
      <w:r>
        <w:rPr/>
        <w:t>2.8.1.</w:t>
        <w:tab/>
        <w:t>Работам по укладке, монтажу и сварке геомембраны должны предшествовать (см. Рисунок 1):</w:t>
      </w:r>
    </w:p>
    <w:p>
      <w:pPr>
        <w:pStyle w:val="Normal"/>
        <w:ind w:firstLine="540"/>
        <w:jc w:val="both"/>
        <w:rPr/>
      </w:pPr>
      <w:r>
        <w:rPr/>
        <w:t>- подготовка основания;</w:t>
      </w:r>
    </w:p>
    <w:p>
      <w:pPr>
        <w:pStyle w:val="Normal"/>
        <w:ind w:firstLine="540"/>
        <w:jc w:val="both"/>
        <w:rPr/>
      </w:pPr>
      <w:r>
        <w:rPr/>
        <w:t>- устройство подстилающего слоя.</w:t>
      </w:r>
    </w:p>
    <w:p>
      <w:pPr>
        <w:pStyle w:val="Normal"/>
        <w:ind w:firstLine="540"/>
        <w:jc w:val="both"/>
        <w:rPr/>
      </w:pPr>
      <w:r>
        <w:rPr/>
        <w:t>Характеристики этих элементов и параметры контроля должны быть определены рабочим проектом и приводятся в разделе 3.2 настояще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8.2.</w:t>
        <w:tab/>
        <w:t xml:space="preserve">Перед началом работ специалист по контролю за качеством ПГИ должен убедиться в соответствии основания и подстилающего слоя требованиям рабочего проекта. На готовую поверхность составляется Акт приемки. </w:t>
      </w:r>
    </w:p>
    <w:p>
      <w:pPr>
        <w:pStyle w:val="Heading2"/>
        <w:spacing w:before="120" w:after="120"/>
        <w:ind w:firstLine="540"/>
        <w:jc w:val="both"/>
        <w:rPr/>
      </w:pPr>
      <w:bookmarkStart w:id="11" w:name="__RefHeading___Toc104370414"/>
      <w:bookmarkEnd w:id="11"/>
      <w:r>
        <w:rPr>
          <w:b/>
          <w:sz w:val="24"/>
          <w:szCs w:val="24"/>
        </w:rPr>
        <w:t>2.9.</w:t>
        <w:tab/>
        <w:t>Укладка</w:t>
      </w:r>
    </w:p>
    <w:p>
      <w:pPr>
        <w:pStyle w:val="Normal"/>
        <w:ind w:firstLine="540"/>
        <w:jc w:val="both"/>
        <w:rPr/>
      </w:pPr>
      <w:r>
        <w:rPr/>
        <w:t>Укладка производится силами ПГИ согласно схеме укладки полотнищ, предусмотренной ППР. На схеме указываются:</w:t>
      </w:r>
    </w:p>
    <w:p>
      <w:pPr>
        <w:pStyle w:val="Normal"/>
        <w:ind w:firstLine="540"/>
        <w:jc w:val="both"/>
        <w:rPr/>
      </w:pPr>
      <w:r>
        <w:rPr/>
        <w:t>- конфигурация и размеры полотнищ;</w:t>
      </w:r>
    </w:p>
    <w:p>
      <w:pPr>
        <w:pStyle w:val="Normal"/>
        <w:ind w:firstLine="540"/>
        <w:jc w:val="both"/>
        <w:rPr/>
      </w:pPr>
      <w:r>
        <w:rPr/>
        <w:t>- их расположение на дне и откосах нагорной канавы;</w:t>
      </w:r>
    </w:p>
    <w:p>
      <w:pPr>
        <w:pStyle w:val="Normal"/>
        <w:ind w:firstLine="540"/>
        <w:jc w:val="both"/>
        <w:rPr/>
      </w:pPr>
      <w:r>
        <w:rPr/>
        <w:t>- ориентация полевых швов;</w:t>
      </w:r>
    </w:p>
    <w:p>
      <w:pPr>
        <w:pStyle w:val="Normal"/>
        <w:ind w:firstLine="540"/>
        <w:jc w:val="both"/>
        <w:rPr/>
      </w:pPr>
      <w:r>
        <w:rPr/>
        <w:t>- идентификационные номера каждого из полотнищ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тоды и оборудование, используемые для укладки полотнищ, не должны повреждать полотнище и подстилающий слой.</w:t>
      </w:r>
    </w:p>
    <w:p>
      <w:pPr>
        <w:pStyle w:val="Normal"/>
        <w:ind w:firstLine="540"/>
        <w:jc w:val="both"/>
        <w:rPr/>
      </w:pPr>
      <w:r>
        <w:rPr/>
        <w:t>Запрещается движение автостроительной техники и механизмов по полотнищу геомембраны и подстилающему слою.</w:t>
      </w:r>
    </w:p>
    <w:p>
      <w:pPr>
        <w:pStyle w:val="Normal"/>
        <w:ind w:firstLine="540"/>
        <w:jc w:val="both"/>
        <w:rPr/>
      </w:pPr>
      <w:r>
        <w:rPr/>
        <w:t>Запрещается хождение персонала по полотнищам в обуви, которая может их повредить.</w:t>
      </w:r>
    </w:p>
    <w:p>
      <w:pPr>
        <w:pStyle w:val="Normal"/>
        <w:ind w:firstLine="540"/>
        <w:jc w:val="both"/>
        <w:rPr/>
      </w:pPr>
      <w:r>
        <w:rPr/>
        <w:t xml:space="preserve">Полотнища должны укладываться свободно, без натяжений, перекосов, с соблюдением требуемого перехлеста. В случае ветреных условий полотнища должны пригружаться. Укладка должна производиться в температурном диапазоне, определенном ПП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цессе укладки ведется визуальный контроль поверхности полотнищ на соответствие требованиям раздела 2.2.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верхность уложенных и готовых к сварке полотнищ должна быть чистой и сухой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120"/>
        <w:ind w:firstLine="540"/>
        <w:jc w:val="both"/>
        <w:rPr/>
      </w:pPr>
      <w:bookmarkStart w:id="12" w:name="__RefHeading___Toc104370415"/>
      <w:bookmarkEnd w:id="12"/>
      <w:r>
        <w:rPr>
          <w:b/>
          <w:sz w:val="24"/>
          <w:szCs w:val="24"/>
        </w:rPr>
        <w:t>2.10.</w:t>
        <w:tab/>
        <w:t>Сварка</w:t>
      </w:r>
    </w:p>
    <w:p>
      <w:pPr>
        <w:pStyle w:val="Normal"/>
        <w:ind w:firstLine="540"/>
        <w:jc w:val="both"/>
        <w:rPr/>
      </w:pPr>
      <w:r>
        <w:rPr/>
        <w:t>2.10.1.</w:t>
        <w:tab/>
        <w:t>Все сварочные работы производятся в полевых услов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0.2.</w:t>
        <w:tab/>
        <w:t>Сварочные работы должны проводиться при температуре и влажности воздуха, соответствующим требованиям изготовителя. Сварочные работы во время атмосферных осадков не допуск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0.3.</w:t>
        <w:tab/>
        <w:t>Сварка полотнищ ПФЭ должна выполняется комбинацией контактного и экструзионного мет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0.4.</w:t>
        <w:tab/>
        <w:t>Контактная сварка заключается в нагреве полотнищ в месте их контакта до температуры, превышающей точку плавления материала. Для совмещения разогретых поверхностей служат прижимные ролики. В результате формируется сварной ш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всех протяженных участков должна применяться контактная сварка с формированием двойного ш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0.5.</w:t>
        <w:tab/>
        <w:t>При экструзионной сварке происходит подача (под давлением) расплавленного полимера в зону сварки. Свариваемые поверхности переходят в вязко-текучее состояние, за счет давления происходит свар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струзионная сварка должна применяться для сложных участков, где невозможно применение двухшовной контактной сварки - для обработки углов, обварки сопряжений с выпусками из дренажных канав. Для лучшей адгезии, перед выполнением экструзионной сварки, соединяемые поверхности должны быть обработаны абразивным инстр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10.6</w:t>
        <w:tab/>
        <w:t>При сварке должно соблюдаться требуемое перекрытие полотнищ. Сварка «стык в стык» не допускаетс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10.7.</w:t>
        <w:tab/>
        <w:t>Информация о швах заносится журнал производства сварочных работ, который по окончании работ, передается Заказчику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В журнал заноси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номер шв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способ сварк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режим сварк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погодные услов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результаты испытании шв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Примерная форма журнала дана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1: Журнал производства сварочных рабо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39395</wp:posOffset>
                </wp:positionV>
                <wp:extent cx="5850255" cy="186690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7"/>
                              <w:gridCol w:w="566"/>
                              <w:gridCol w:w="710"/>
                              <w:gridCol w:w="710"/>
                              <w:gridCol w:w="854"/>
                              <w:gridCol w:w="701"/>
                              <w:gridCol w:w="1133"/>
                              <w:gridCol w:w="998"/>
                              <w:gridCol w:w="710"/>
                              <w:gridCol w:w="710"/>
                              <w:gridCol w:w="710"/>
                              <w:gridCol w:w="864"/>
                            </w:tblGrid>
                            <w:tr>
                              <w:trPr>
                                <w:trHeight w:val="739" w:hRule="exac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полотнищ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ы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 и режим сварк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качест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exac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пература сварки, °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сварочных работ, 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пература воздуха,°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ност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метичност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арщи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 по контролю за кач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7pt;mso-wrap-distance-left:0pt;mso-wrap-distance-right:9pt;mso-wrap-distance-top:0pt;mso-wrap-distance-bottom:0pt;margin-top:18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7"/>
                        <w:gridCol w:w="566"/>
                        <w:gridCol w:w="710"/>
                        <w:gridCol w:w="710"/>
                        <w:gridCol w:w="854"/>
                        <w:gridCol w:w="701"/>
                        <w:gridCol w:w="1133"/>
                        <w:gridCol w:w="998"/>
                        <w:gridCol w:w="710"/>
                        <w:gridCol w:w="710"/>
                        <w:gridCol w:w="710"/>
                        <w:gridCol w:w="864"/>
                      </w:tblGrid>
                      <w:tr>
                        <w:trPr>
                          <w:trHeight w:val="739" w:hRule="exac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Номер полотнища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Размеры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Способ и режим сварки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 качества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186" w:hRule="exac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Способ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Температура сварки, °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Объем сварочных работ, 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Температура воздуха,°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Прочност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Герметичност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Сварщи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  <w:t>Специалист по контролю за кач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11.</w:t>
        <w:tab/>
        <w:t>Контроль качества сварочных швов</w:t>
      </w:r>
    </w:p>
    <w:p>
      <w:pPr>
        <w:pStyle w:val="Normal"/>
        <w:ind w:firstLine="540"/>
        <w:jc w:val="both"/>
        <w:rPr/>
      </w:pPr>
      <w:r>
        <w:rPr/>
        <w:t>2.11.1.</w:t>
        <w:tab/>
        <w:t>ПГИ должен обеспечить контроль качества сварочных швов в объеме, требуемом Планом контроля качества. План контроля качества подлежит согласованию с Заказчиком и должен предусматривать следующие мероприятия:</w:t>
      </w:r>
    </w:p>
    <w:p>
      <w:pPr>
        <w:pStyle w:val="Normal"/>
        <w:ind w:firstLine="540"/>
        <w:jc w:val="both"/>
        <w:rPr/>
      </w:pPr>
      <w:r>
        <w:rPr/>
        <w:t>- проверка квалификации сварщиков/ проверка технического состояния</w:t>
        <w:br/>
        <w:t>- сварочных аппаратов;</w:t>
      </w:r>
    </w:p>
    <w:p>
      <w:pPr>
        <w:pStyle w:val="Normal"/>
        <w:ind w:firstLine="540"/>
        <w:jc w:val="both"/>
        <w:rPr/>
      </w:pPr>
      <w:r>
        <w:rPr/>
        <w:t>- операционный контроль сварки полотнищ;</w:t>
      </w:r>
    </w:p>
    <w:p>
      <w:pPr>
        <w:pStyle w:val="Normal"/>
        <w:ind w:firstLine="540"/>
        <w:jc w:val="both"/>
        <w:rPr/>
      </w:pPr>
      <w:r>
        <w:rPr/>
        <w:t>- проверка прочности и герметичности сварных швов;</w:t>
      </w:r>
    </w:p>
    <w:p>
      <w:pPr>
        <w:pStyle w:val="Normal"/>
        <w:ind w:firstLine="540"/>
        <w:jc w:val="both"/>
        <w:rPr/>
      </w:pPr>
      <w:r>
        <w:rPr/>
        <w:t>- устранение возможных деф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1.2.</w:t>
        <w:tab/>
        <w:t>Перед началом работ сварщик должен произвести пробную сварку не менее двух швов длиной 1 м. Вырезанные из этих швов образцы испытываются на прочность.</w:t>
      </w:r>
    </w:p>
    <w:p>
      <w:pPr>
        <w:pStyle w:val="Normal"/>
        <w:ind w:firstLine="540"/>
        <w:jc w:val="both"/>
        <w:rPr/>
      </w:pPr>
      <w:r>
        <w:rPr/>
        <w:t>Шов считается прочным, если вытягивание одного из соединенных материалов идет не по шву, и соединительные материалы не расходятся.</w:t>
      </w:r>
    </w:p>
    <w:p>
      <w:pPr>
        <w:pStyle w:val="Normal"/>
        <w:ind w:firstLine="540"/>
        <w:jc w:val="both"/>
        <w:rPr/>
      </w:pPr>
      <w:r>
        <w:rPr/>
        <w:t>При получении неудовлетворительных результатов испытаний образцов сварных швов должны производиться повторные испытания удвоенного числа образц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1.3.</w:t>
        <w:tab/>
        <w:t>Проверка герметичности шва осуществляется путем подачи избыточного давления воздуха в проверочный канал (не ранее чем через 1 час после сварки) в следующей последовательности:</w:t>
      </w:r>
    </w:p>
    <w:p>
      <w:pPr>
        <w:pStyle w:val="Normal"/>
        <w:ind w:firstLine="540"/>
        <w:jc w:val="both"/>
        <w:rPr/>
      </w:pPr>
      <w:r>
        <w:rPr/>
        <w:t>- к одному из концов шва присоединяется штуцер для подачи воздуха;</w:t>
      </w:r>
    </w:p>
    <w:p>
      <w:pPr>
        <w:pStyle w:val="Normal"/>
        <w:ind w:firstLine="540"/>
        <w:jc w:val="both"/>
        <w:rPr/>
      </w:pPr>
      <w:r>
        <w:rPr/>
        <w:t>- подается воздух и проверяется проходимость воздуха по всей длине шва;</w:t>
      </w:r>
    </w:p>
    <w:p>
      <w:pPr>
        <w:pStyle w:val="Normal"/>
        <w:ind w:firstLine="540"/>
        <w:jc w:val="both"/>
        <w:rPr/>
      </w:pPr>
      <w:r>
        <w:rPr/>
        <w:t>- противоположный конец шва зажимается, в течение определенного времени в канал подается сжатый воздух под требуемым давлением;</w:t>
      </w:r>
    </w:p>
    <w:p>
      <w:pPr>
        <w:pStyle w:val="Normal"/>
        <w:ind w:firstLine="540"/>
        <w:jc w:val="both"/>
        <w:rPr/>
      </w:pPr>
      <w:r>
        <w:rPr/>
        <w:t>- подача воздуха прекращается, шов выдерживается под давлением в течение 1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ов считается герметичным, если давление в шве упадет не более чем на 20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1.4.</w:t>
        <w:tab/>
        <w:t>При операционном контроле сварки пленок контролируются совмещение кромок: свариваемых пленок, величина зазора между мундштуком экструдера и пленкой, режим сварки и визуальное качество сваренных швов. Швы должны быть ровными, с минимальными наплывами, царапины и надрезы не должны превышать 20% от толщины матери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1.5.</w:t>
        <w:tab/>
        <w:t>Все обнаруженные дефекты подлежат устранению. Устранение дефектов сварного шва должно заключаться в удалении дефектного участка шва и образовании нового сварного шва для обхода дефектного участка.</w:t>
      </w:r>
    </w:p>
    <w:p>
      <w:pPr>
        <w:pStyle w:val="Normal"/>
        <w:ind w:firstLine="540"/>
        <w:jc w:val="both"/>
        <w:rPr/>
      </w:pPr>
      <w:r>
        <w:rPr/>
        <w:t>После этапа контроля качества и устранения возможных дефектов ПГИ подписывается Акт приемки противофильтрационного эле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bookmarkStart w:id="13" w:name="__RefHeading___Toc104370416"/>
      <w:bookmarkEnd w:id="13"/>
      <w:r>
        <w:rPr>
          <w:rFonts w:cs="Times New Roman" w:ascii="Times New Roman" w:hAnsi="Times New Roman"/>
          <w:caps/>
          <w:sz w:val="24"/>
          <w:szCs w:val="24"/>
        </w:rPr>
        <w:t>3.</w:t>
        <w:tab/>
        <w:t>Строительство основания, Подстилающего слоя. Спецификация Работ и материа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1</w:t>
        <w:tab/>
        <w:t>Для работ, связанных с подготовкой основания, обустройством подстилающего слоя, привлекается подрядчик по земляным работам (ПЗР).</w:t>
      </w:r>
    </w:p>
    <w:p>
      <w:pPr>
        <w:pStyle w:val="Normal"/>
        <w:ind w:firstLine="540"/>
        <w:jc w:val="both"/>
        <w:rPr/>
      </w:pPr>
      <w:r>
        <w:rPr/>
        <w:t>ПЗР должен обеспечить:</w:t>
      </w:r>
    </w:p>
    <w:p>
      <w:pPr>
        <w:pStyle w:val="Normal"/>
        <w:ind w:firstLine="540"/>
        <w:jc w:val="both"/>
        <w:rPr/>
      </w:pPr>
      <w:r>
        <w:rPr/>
        <w:t>- поставку всех необходимых материалов для земляных работ;</w:t>
      </w:r>
    </w:p>
    <w:p>
      <w:pPr>
        <w:pStyle w:val="Normal"/>
        <w:ind w:firstLine="540"/>
        <w:jc w:val="both"/>
        <w:rPr/>
      </w:pPr>
      <w:r>
        <w:rPr/>
        <w:t>- контроль качества этих материалов;</w:t>
      </w:r>
    </w:p>
    <w:p>
      <w:pPr>
        <w:pStyle w:val="Normal"/>
        <w:ind w:firstLine="540"/>
        <w:jc w:val="both"/>
        <w:rPr/>
      </w:pPr>
      <w:r>
        <w:rPr/>
        <w:t>- доставку материалов и оборудования на площадку производства работ;</w:t>
      </w:r>
    </w:p>
    <w:p>
      <w:pPr>
        <w:pStyle w:val="Normal"/>
        <w:ind w:firstLine="540"/>
        <w:jc w:val="both"/>
        <w:rPr/>
      </w:pPr>
      <w:r>
        <w:rPr/>
        <w:t>- хранение и сохранность материала от момента их поставки до использования;</w:t>
      </w:r>
    </w:p>
    <w:p>
      <w:pPr>
        <w:pStyle w:val="Normal"/>
        <w:ind w:firstLine="540"/>
        <w:jc w:val="both"/>
        <w:rPr/>
      </w:pPr>
      <w:r>
        <w:rPr/>
        <w:t>- работы по обустройству основания (включая анкерные канавы и сопряжения), подстилающего и слоя.</w:t>
      </w:r>
    </w:p>
    <w:p>
      <w:pPr>
        <w:pStyle w:val="Normal"/>
        <w:ind w:firstLine="540"/>
        <w:jc w:val="both"/>
        <w:rPr/>
      </w:pPr>
      <w:r>
        <w:rPr/>
        <w:t>- контроль качества работ и матер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ЗР обязан представить на согласование Заказчику План производства работ с детальным описанием указанных процеду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</w:t>
        <w:tab/>
        <w:t xml:space="preserve">Исходные требования к основанию, обустройству подстилающего слоя определены Рабочим проектом и приводятся ниж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3 Строительство нагорной канавы должно выполняться в соответствии с требованиями нормативных документов по производству и приемке работ по возведению земляных сооруж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данном этапе строительства контролируются следующие показатели:</w:t>
      </w:r>
    </w:p>
    <w:p>
      <w:pPr>
        <w:pStyle w:val="Normal"/>
        <w:ind w:firstLine="540"/>
        <w:jc w:val="both"/>
        <w:rPr/>
      </w:pPr>
      <w:r>
        <w:rPr/>
        <w:t>- соответствие отметок профилей проектным с точностью до 5 см;</w:t>
      </w:r>
    </w:p>
    <w:p>
      <w:pPr>
        <w:pStyle w:val="Normal"/>
        <w:ind w:firstLine="540"/>
        <w:jc w:val="both"/>
        <w:rPr/>
      </w:pPr>
      <w:r>
        <w:rPr/>
        <w:t>- все выступающие над поверхностью основания предметы высотой 5,0 мм и более  удаляются или срез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стадии контроля качества нагорной канавы составляется Акт приемки планировочных работ. </w:t>
      </w:r>
    </w:p>
    <w:p>
      <w:pPr>
        <w:pStyle w:val="Normal"/>
        <w:ind w:firstLine="540"/>
        <w:jc w:val="both"/>
        <w:rPr/>
      </w:pPr>
      <w:r>
        <w:rPr/>
        <w:t>3.4</w:t>
        <w:tab/>
        <w:t xml:space="preserve">Подстилающий слой выполняется из привозного песчаного грунта. Организацию поставок песка обеспечивает ПЗ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5</w:t>
        <w:tab/>
        <w:t>Суммарная кривая гранулометрического состава применяемого песка должна находиться в пределах 0,25-0,5 мм, что соответствует пескам мелкой и средней крупности по ГОСТ 25100-95. Содержание фракции размером менее 0,1 мм не должно превышать 10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6</w:t>
        <w:tab/>
        <w:t>Песок не должен содержать остроугольных включений (неокатанных камней и других предметов) которые могут повредить геомембрану. Допускается присутствие в песке окатанных камней диаметром до 5,0 с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7</w:t>
        <w:tab/>
        <w:t>План контроля качества земляных работ должен включать мероприятия по выборочной проверке поставляемого пе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8</w:t>
        <w:tab/>
        <w:t xml:space="preserve">Разравнивание песка производится, способом сдвига. Затем слой песка в увлажненном состоянии уплотняется. Коэффициент уплотнения песчаного подстилающего слоя - не менее 0,95. Толщина подстилающего слоя в уплотненном состоянии по проекту - 0,1 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9</w:t>
        <w:tab/>
        <w:t>По окончании подготовки подстилающего слоя проводится контроль качества выполненных работ, который включ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онтроль отметок поверхности подстилающего слоя. Отметки должны соответствовать проектным с точностью ± 5 см;</w:t>
      </w:r>
    </w:p>
    <w:p>
      <w:pPr>
        <w:pStyle w:val="Normal"/>
        <w:ind w:firstLine="540"/>
        <w:jc w:val="both"/>
        <w:rPr/>
      </w:pPr>
      <w:r>
        <w:rPr/>
        <w:t xml:space="preserve">- тщательный осмотр поверхности: не допускается наличие трещин, превышающих по ширине или глубине 5 см, набуханий или вспучиваний грунта и других дефектов; </w:t>
      </w:r>
    </w:p>
    <w:p>
      <w:pPr>
        <w:pStyle w:val="Normal"/>
        <w:ind w:firstLine="540"/>
        <w:jc w:val="both"/>
        <w:rPr/>
      </w:pPr>
      <w:r>
        <w:rPr/>
        <w:t>- контрольные замеры толщины слоя грунта, из расчета не менее двух замеров на площади 1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проверку степени уплотнения подстилающего слоя.</w:t>
      </w:r>
    </w:p>
    <w:p>
      <w:pPr>
        <w:pStyle w:val="Normal"/>
        <w:ind w:firstLine="540"/>
        <w:jc w:val="both"/>
        <w:rPr/>
      </w:pPr>
      <w:r>
        <w:rPr/>
        <w:t>Выявленные дефекты устраняются силами ПЗ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0</w:t>
        <w:tab/>
        <w:t xml:space="preserve">Готовность подстилающего слоя для укладки полотнищ геомембраны подтверждается письменным Актом приемки для этого этапа рабо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1</w:t>
        <w:tab/>
        <w:t>На данном этапе работ следует предусмотреть меры, исключающие возможность образования скоплений воды на поверхности подстилающего сло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езд механизмов и автотранспорта по подготовленному подстилающему слою запрещен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2 В обязанности Заказчика (Подрядчик по земляным работам) входит подготовка анкерной траншеи для закрепления противофильтрационного элеменета вдоль нагорной канавы.</w:t>
      </w:r>
    </w:p>
    <w:p>
      <w:pPr>
        <w:pStyle w:val="Normal"/>
        <w:ind w:firstLine="540"/>
        <w:jc w:val="both"/>
        <w:rPr/>
      </w:pPr>
      <w:r>
        <w:rPr/>
        <w:t>Параметры анкерной траншеи:</w:t>
      </w:r>
    </w:p>
    <w:p>
      <w:pPr>
        <w:pStyle w:val="Normal"/>
        <w:ind w:firstLine="540"/>
        <w:jc w:val="both"/>
        <w:rPr/>
      </w:pPr>
      <w:r>
        <w:rPr/>
        <w:t>- анкерная траншея располагается на расстоянии не менее 0,5 метра от бровки;</w:t>
      </w:r>
    </w:p>
    <w:p>
      <w:pPr>
        <w:pStyle w:val="Normal"/>
        <w:ind w:firstLine="540"/>
        <w:jc w:val="both"/>
        <w:rPr/>
      </w:pPr>
      <w:r>
        <w:rPr/>
        <w:t>- ширина анкерной траншеи – 0,50 метров;</w:t>
      </w:r>
    </w:p>
    <w:p>
      <w:pPr>
        <w:pStyle w:val="Normal"/>
        <w:ind w:firstLine="540"/>
        <w:jc w:val="both"/>
        <w:rPr/>
      </w:pPr>
      <w:r>
        <w:rPr/>
        <w:t>- глубина анкерной траншеи – 0,50 метров;</w:t>
      </w:r>
    </w:p>
    <w:p>
      <w:pPr>
        <w:pStyle w:val="Normal"/>
        <w:ind w:firstLine="540"/>
        <w:jc w:val="both"/>
        <w:rPr/>
      </w:pPr>
      <w:r>
        <w:rPr/>
        <w:t>Отвал грунта образовавшийся в процессе формирования анкерной траншеи должен быть убран от траншеи на расстояние не менее 1,5 м. до начала работ по гидроизоляции</w:t>
      </w:r>
    </w:p>
    <w:p>
      <w:pPr>
        <w:pStyle w:val="Normal"/>
        <w:ind w:firstLine="540"/>
        <w:jc w:val="both"/>
        <w:rPr/>
      </w:pPr>
      <w:r>
        <w:rPr/>
        <w:t>Параметры анкерной траншеи могут изменяться по согласованию сторон.</w:t>
      </w:r>
    </w:p>
    <w:p>
      <w:pPr>
        <w:pStyle w:val="Normal"/>
        <w:ind w:firstLine="540"/>
        <w:jc w:val="both"/>
        <w:rPr/>
      </w:pPr>
      <w:r>
        <w:rPr/>
        <w:t>После заведения пленки в анкерную траншею геомембрана присыпается местным грунтом.</w:t>
      </w:r>
    </w:p>
    <w:p>
      <w:pPr>
        <w:pStyle w:val="Normal"/>
        <w:ind w:firstLine="540"/>
        <w:jc w:val="both"/>
        <w:rPr/>
      </w:pPr>
      <w:r>
        <w:rPr/>
        <w:t>Засыпку анкерной траншеи требуется производить при температуре окружающей среды ниже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40"/>
        <w:jc w:val="both"/>
        <w:rPr/>
      </w:pPr>
      <w:r>
        <w:rPr/>
        <w:t>Не допускается крепление геомембраны в траншее механическим способом.</w:t>
      </w:r>
    </w:p>
    <w:p>
      <w:pPr>
        <w:pStyle w:val="Normal"/>
        <w:ind w:firstLine="540"/>
        <w:jc w:val="both"/>
        <w:rPr/>
      </w:pPr>
      <w:r>
        <w:rPr/>
        <w:t>Допускается незначительное натяжение геомембраны за счет свойств растяжения материала при нагреве и охлаждении.</w:t>
      </w:r>
    </w:p>
    <w:p>
      <w:pPr>
        <w:pStyle w:val="Normal"/>
        <w:ind w:firstLine="540"/>
        <w:jc w:val="both"/>
        <w:rPr/>
      </w:pPr>
      <w:r>
        <w:rPr/>
        <w:t xml:space="preserve">На этом работы по обустройству противофильтрационного элемента считаются завершенным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pperplate Gothic Bold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2054225"/>
              <wp:effectExtent l="0" t="0" r="0" b="0"/>
              <wp:wrapSquare wrapText="bothSides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05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2365"/>
                            <w:gridCol w:w="5068"/>
                          </w:tblGrid>
                          <w:tr>
                            <w:trPr/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12900" cy="504825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71" r="-22" b="-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290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70" w:leader="none"/>
                                  </w:tabs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6440" cy="6184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40" r="-25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6440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1200" cy="629285"/>
                                      <wp:effectExtent l="0" t="0" r="0" b="0"/>
                                      <wp:docPr id="4" name="Рисунок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1200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Юрид. адрес: 125424, Москва г, Волоколамское шоссе, дом № 73, этаж чердак пом. 1 ком. 44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Почтовый адрес: 150043, г. Ярославль, ул. Белинского, д.1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ИНН  7606086087   КПП 773301001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ОКПО 30978849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ОГРН 1127606001104 свидетельство серия 76 №002616453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от 16.02.2012 г.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</w:rPr>
                                  <w:t>Тел/факс +7(495)380-08-20, 8 (4852)26 -07-32.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  <w:t>www.stabarm.ru</w:t>
                                  </w:r>
                                </w:hyperlink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</w:rPr>
                                  <w:t>;  info@stabarm.ru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pperplate Gothic Bold" w:hAnsi="Copperplate Gothic Bold" w:cs="Copperplate Gothic Bol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pperplate Gothic Bold" w:ascii="Copperplate Gothic Bold" w:hAnsi="Copperplate Gothic Bold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15100" cy="0"/>
                                      <wp:effectExtent l="114935" t="0" r="114935" b="0"/>
                                      <wp:docPr id="5" name="Прямая соединительная линия 9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515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6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2365"/>
                      <w:gridCol w:w="5068"/>
                    </w:tblGrid>
                    <w:tr>
                      <w:trPr/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2900" cy="504825"/>
                                <wp:effectExtent l="0" t="0" r="0" b="0"/>
                                <wp:docPr id="6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71" r="-22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70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6440" cy="6184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40" r="-2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644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1200" cy="629285"/>
                                <wp:effectExtent l="0" t="0" r="0" b="0"/>
                                <wp:docPr id="8" name="Рисунок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</w:tc>
                      <w:tc>
                        <w:tcPr>
                          <w:tcW w:w="236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06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Юрид. адрес: 125424, Москва г, Волоколамское шоссе, дом № 73, этаж чердак пом. 1 ком. 4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Почтовый адрес: 150043, г. Ярославль, ул. Белинского, д.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ИНН  7606086087   КПП 77330100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ОКПО 30978849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ОГРН 1127606001104 свидетельство серия 76 №002616453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от 16.02.2012 г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iCs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16"/>
                            </w:rPr>
                            <w:t>Тел/факс +7(495)380-08-20, 8 (4852)26 -07-32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  <w:t>www.stabarm.ru</w:t>
                            </w:r>
                          </w:hyperlink>
                          <w:r>
                            <w:rPr>
                              <w:b/>
                              <w:bCs/>
                              <w:iCs/>
                              <w:sz w:val="20"/>
                              <w:szCs w:val="16"/>
                            </w:rPr>
                            <w:t>;  info@stabarm.ru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630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44"/>
                              <w:szCs w:val="4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9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line id="shape_0" from="0pt,4.8pt" to="512.95pt,4.8pt" ID="Прямая соединительная линия 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group id="shape_0" alt="Полотно 8" style="position:absolute;margin-left:0pt;margin-top:0pt;width:683.75pt;height:9pt" coordorigin="0,0" coordsize="13675,180">
                                <v:rect id="shape_0" stroked="f" o:allowincell="t" style="position:absolute;left:0;top:0;width:13674;height:179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969385" cy="443230"/>
              <wp:effectExtent l="0" t="0" r="0" b="0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color w:val="0033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Verdana"/>
                              <w:color w:val="003300"/>
                              <w:sz w:val="48"/>
                              <w:szCs w:val="48"/>
                            </w:rPr>
                            <w:t>ООО "НПО СТАБАРМ"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12.55pt;height:34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Verdana"/>
                        <w:color w:val="003300"/>
                        <w:sz w:val="48"/>
                        <w:szCs w:val="48"/>
                      </w:rPr>
                    </w:pPr>
                    <w:r>
                      <w:rPr>
                        <w:rFonts w:eastAsia="Verdana"/>
                        <w:color w:val="003300"/>
                        <w:sz w:val="48"/>
                        <w:szCs w:val="48"/>
                      </w:rPr>
                      <w:t>ООО "НПО СТАБАРМ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8683625" cy="114300"/>
              <wp:effectExtent l="0" t="0" r="0" b="0"/>
              <wp:docPr id="12" name="Полотно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3560" cy="114480"/>
                        <a:chOff x="0" y="0"/>
                        <a:chExt cx="86835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83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Полотно 8" style="position:absolute;margin-left:0pt;margin-top:0pt;width:683.75pt;height:9pt" coordorigin="0,0" coordsize="13675,180">
              <v:rect id="shape_0" stroked="f" o:allowincell="t" style="position:absolute;left:0;top:0;width:13674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c">
    <w:name w:val="pc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86" w:leader="dot"/>
      </w:tabs>
      <w:ind w:left="240" w:hanging="0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2:00Z</dcterms:created>
  <dc:creator>Пользователь</dc:creator>
  <dc:description/>
  <cp:keywords/>
  <dc:language>en-US</dc:language>
  <cp:lastModifiedBy>Слепнев Павел Алексеевич</cp:lastModifiedBy>
  <cp:lastPrinted>2024-02-01T07:22:00Z</cp:lastPrinted>
  <dcterms:modified xsi:type="dcterms:W3CDTF">2024-04-01T05:44:00Z</dcterms:modified>
  <cp:revision>6</cp:revision>
  <dc:subject/>
  <dc:title>СПЕЦИФИКАЦИЯ КОМПЛЕКСА РАБОТ ПО СООРУЖЕНИЮ ПРОТИВОФИЛЬТРАЦИОННОГО ЭКРАНА ШЛАМОНАКОПИТЕЛЯ</dc:title>
</cp:coreProperties>
</file>