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ъемная георешетка 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ТАБАРМ ГР»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о-техническая документация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 30978849.0011-2016 «РЕШЕТКА ГЕОСИНТЕТИЧЕСКАЯ МАРКИ «СТАБАРМ ГР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Style19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ртификат соответствия РОСС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32001.04 ИБФ1.ОСП18.31430 срок действия до 30.03.2026</w:t>
      </w:r>
    </w:p>
    <w:p>
      <w:pPr>
        <w:pStyle w:val="Style19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ы испытаний №0327/ИЦ-23 от 27.03.2023, Московское областное учреждение «Региональный сертификационный центр «ОПЫТНОЕ». Испытательный цент «ОПЫТНОЕ». Аттестат аккредитации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21.ПЖ16</w:t>
      </w:r>
    </w:p>
    <w:p>
      <w:pPr>
        <w:pStyle w:val="Style19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ответствует ГОСТ 56338-2015 «Материалы геосинтетические для армирования нижних слоев основания дорожной одежды» Изм.1 от 01.07.2023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описание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ая георешетка «СТАБАРМ ГР» - представляет собой сотовую конструкцию из полиэтиленовых лент, скрепленных между собой в шахматном порядке сварными высокопрочными швами. При растяжении в рабочей плоскости образуется устойчивый горизонтально - вертикальный каркас, который предназначен для фиксации наполнителя (грунт, кварцевый песок, бетон и т.п.)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8155</wp:posOffset>
            </wp:positionH>
            <wp:positionV relativeFrom="paragraph">
              <wp:posOffset>57150</wp:posOffset>
            </wp:positionV>
            <wp:extent cx="5803265" cy="246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исимости от поставленных задач георешетки выпускаются с высотой каркаса 5, 10, 15 или 20 см и с ячейками 160х160 мм, 210х210 мм, 320х320 мм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_Hlk164237287"/>
      <w:bookmarkStart w:id="1" w:name="_Hlk164237287"/>
      <w:bookmarkEnd w:id="1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Эффективность применения георешето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ТАБАРМ ГР»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_Hlk164237287"/>
      <w:bookmarkStart w:id="3" w:name="_Hlk164237753"/>
      <w:bookmarkEnd w:id="2"/>
      <w:r>
        <w:rPr>
          <w:rFonts w:cs="Times New Roman" w:ascii="Times New Roman" w:hAnsi="Times New Roman"/>
          <w:sz w:val="24"/>
          <w:szCs w:val="24"/>
        </w:rPr>
        <w:t>обеспечение закрепления растительного грунта (или другого заполнителя) на склонах и откосах</w:t>
      </w:r>
      <w:bookmarkEnd w:id="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тивоэрозионной защиты откосов и склонов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здание устойчивого растительного покро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bookmarkStart w:id="4" w:name="_Hlk164237348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области применения георешеток «СТАБАРМ ГР»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0"/>
        <w:rPr/>
      </w:pPr>
      <w:bookmarkStart w:id="5" w:name="_Hlk164237348"/>
      <w:bookmarkEnd w:id="5"/>
      <w:r>
        <w:rPr>
          <w:rFonts w:cs="Times New Roman" w:ascii="Times New Roman" w:hAnsi="Times New Roman"/>
          <w:sz w:val="24"/>
          <w:szCs w:val="24"/>
        </w:rPr>
        <w:t xml:space="preserve">армирование грунтов в транспортной, гидротехнической и других отраслях строительства; 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воэрозийная защита откосов при строительстве железнодорожных магистралей, путепроводов, мостовых переходов, тоннелей; 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ление и озеленение прибрежной зоны водоемов и каналов; 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ление русел малых водотоков; 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 проведении ландшафтных работ, озеленении газонов парков, спортплощадок, автопаркингов, стройплощадок и дрармирование конструктивных слоев дорожных одежд в ходе строительства новых и реконструкции существующих автодорог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Геометрические размеры георешеток «СТАБАРМ ГР»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523"/>
        <w:gridCol w:w="745"/>
        <w:gridCol w:w="1134"/>
        <w:gridCol w:w="1275"/>
        <w:gridCol w:w="1276"/>
        <w:gridCol w:w="851"/>
        <w:gridCol w:w="850"/>
        <w:gridCol w:w="709"/>
        <w:gridCol w:w="113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3" w:right="-2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 w:before="0" w:after="0"/>
              <w:ind w:left="-53" w:right="-2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3" w:right="-2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 решет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66" w:right="-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ота реб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рина ячейки, мм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Сложе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vertAlign w:val="subscript"/>
              </w:rPr>
              <w:t>1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тяну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рина модуля, м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Сложена 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vertAlign w:val="subscript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тянута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ина модуля, м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Сложена 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vertAlign w:val="subscript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тянута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87" w:right="-1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ина стороны ячейки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87" w:right="-1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лщина ребра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32" w:right="-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модуля в рабочем состоянии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3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3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 5.30.260.63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43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385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8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х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6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</w:tr>
      <w:tr>
        <w:trPr>
          <w:trHeight w:val="4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3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3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 5.45.295.73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64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43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6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х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63" w:right="-5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5</w:t>
            </w:r>
          </w:p>
        </w:tc>
      </w:tr>
      <w:tr>
        <w:trPr>
          <w:trHeight w:val="48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3" w:right="-2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3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 5.22.230.63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355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1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х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63" w:right="-5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6</w:t>
            </w:r>
          </w:p>
        </w:tc>
      </w:tr>
      <w:tr>
        <w:trPr>
          <w:trHeight w:val="48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3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3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 10.30.260.63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43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385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8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х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6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</w:tr>
      <w:tr>
        <w:trPr>
          <w:trHeight w:val="48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3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3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 10.45.295.73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64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43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6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х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63" w:right="-5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5</w:t>
            </w:r>
          </w:p>
        </w:tc>
      </w:tr>
      <w:tr>
        <w:trPr>
          <w:trHeight w:val="48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3" w:right="-2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3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 10.22.230.63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355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1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х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63" w:right="-5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6</w:t>
            </w:r>
          </w:p>
        </w:tc>
      </w:tr>
      <w:tr>
        <w:trPr>
          <w:trHeight w:val="48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3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3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 15.30.260.63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43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385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8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х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6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</w:tr>
      <w:tr>
        <w:trPr>
          <w:trHeight w:val="48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3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3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 15.45.295.73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64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43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6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х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63" w:right="-5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5</w:t>
            </w:r>
          </w:p>
        </w:tc>
      </w:tr>
      <w:tr>
        <w:trPr>
          <w:trHeight w:val="48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3" w:right="-2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3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 15.22.230.63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355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1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х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63" w:right="-5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6</w:t>
            </w:r>
          </w:p>
        </w:tc>
      </w:tr>
      <w:tr>
        <w:trPr>
          <w:trHeight w:val="48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3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3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 20.30.260.63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43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385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8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х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6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</w:tr>
      <w:tr>
        <w:trPr>
          <w:trHeight w:val="48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3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3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 20.45.295.73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64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43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6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х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63" w:right="-5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5</w:t>
            </w:r>
          </w:p>
        </w:tc>
      </w:tr>
      <w:tr>
        <w:trPr>
          <w:trHeight w:val="48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3" w:right="-2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3" w:right="-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 20.22.230.63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355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1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х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63" w:right="-5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20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Физико-механические показатели георешеток «СТАБАРМ ГР</w:t>
      </w:r>
      <w:r>
        <w:rPr/>
        <w:t>»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1438"/>
      </w:tblGrid>
      <w:tr>
        <w:trPr>
          <w:trHeight w:val="91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6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ая прочность при растяжении геополосы (ленты), кН/м, не менее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носительное удлинение геополосы (ленты) при максимальной нагрузке, %, не боле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ая нагрузка при растяжении перфорированной геополосы (ленты), кН/м, не мене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По согласованию с потребителем допускается изготовление индивидуальных марок геосотового материала. При изменении толщины ребра от стандартной величины 1,6 мм до 1,3 мм значения физико-механических показателей снижаются до 40%.</w:t>
            </w:r>
          </w:p>
        </w:tc>
      </w:tr>
    </w:tbl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7335" cy="20066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200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2365"/>
                            <w:gridCol w:w="5068"/>
                          </w:tblGrid>
                          <w:tr>
                            <w:trPr/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val="en-US"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14170" cy="50228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71" r="-22" b="-7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14170" cy="502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770" w:leader="none"/>
                                  </w:tabs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3900" cy="61658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5" t="-40" r="-25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3900" cy="616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08660" cy="631190"/>
                                      <wp:effectExtent l="0" t="0" r="0" b="0"/>
                                      <wp:docPr id="5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4" t="-16" r="-14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8660" cy="6311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tab/>
                                </w:r>
                              </w:p>
                            </w:tc>
                            <w:tc>
                              <w:tcPr>
                                <w:tcW w:w="236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sz w:val="16"/>
                                    <w:szCs w:val="16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  <w:lang w:eastAsia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  <w:lang w:val="en-US"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  <w:lang w:val="en-US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0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16"/>
                                    <w:szCs w:val="16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lang w:eastAsia="ru-RU"/>
                                  </w:rPr>
                                  <w:t>Юрид. адрес: 125424, Москва г, Волоколамское шоссе, дом № 73, этаж чердак пом. 1 ком. 4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16"/>
                                    <w:szCs w:val="16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lang w:eastAsia="ru-RU"/>
                                  </w:rPr>
                                  <w:t>Почтовый адрес: 150043, г. Ярославль, ул. Белинского, д.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16"/>
                                    <w:szCs w:val="16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lang w:eastAsia="ru-RU"/>
                                  </w:rPr>
                                  <w:t>ИНН  7606086087   КПП 77330100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16"/>
                                    <w:szCs w:val="16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lang w:eastAsia="ru-RU"/>
                                  </w:rPr>
                                  <w:t>ОКПО 30978849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16"/>
                                    <w:szCs w:val="16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lang w:eastAsia="ru-RU"/>
                                  </w:rPr>
                                  <w:t>ОГРН 1127606001104 свидетельство серия 76 №00261645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16"/>
                                    <w:szCs w:val="16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16"/>
                                    <w:szCs w:val="16"/>
                                    <w:lang w:eastAsia="ru-RU"/>
                                  </w:rPr>
                                  <w:t>от 16.02.2012 г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iCs/>
                                    <w:sz w:val="20"/>
                                    <w:szCs w:val="16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16"/>
                                    <w:lang w:eastAsia="ru-RU"/>
                                  </w:rPr>
                                  <w:t>Тел/факс +7(495)380-08-20, 8 (4852)26 -07-32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/>
                                </w:pPr>
                                <w:hyperlink r:id="rId4"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16"/>
                                      <w:lang w:eastAsia="ru-RU"/>
                                    </w:rPr>
                                    <w:t>www.stabarm.ru</w:t>
                                  </w:r>
                                </w:hyperlink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16"/>
                                    <w:lang w:eastAsia="ru-RU"/>
                                  </w:rPr>
                                  <w:t>;  info@stabarm.ru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  <w:lang w:eastAsia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Copperplate Gothic Bold" w:hAnsi="Copperplate Gothic Bold" w:eastAsia="Times New Roman" w:cs="Copperplate Gothic Bold"/>
                                    <w:b/>
                                    <w:b/>
                                    <w:sz w:val="24"/>
                                    <w:szCs w:val="24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Copperplate Gothic Bold" w:ascii="Copperplate Gothic Bold" w:hAnsi="Copperplate Gothic Bold"/>
                                    <w:b/>
                                    <w:sz w:val="24"/>
                                    <w:szCs w:val="24"/>
                                    <w:lang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30" w:hRule="atLeast"/>
                            </w:trPr>
                            <w:tc>
                              <w:tcPr>
                                <w:tcW w:w="10421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44"/>
                                    <w:szCs w:val="44"/>
                                    <w:lang w:eastAsia="ru-RU"/>
                                  </w:rPr>
                                  <w:t>ООО «НПО СТАБАРМ»</w:t>
                                </w:r>
                              </w:p>
                            </w:tc>
                          </w:tr>
                          <w:tr>
                            <w:trPr>
                              <w:trHeight w:val="109" w:hRule="atLeast"/>
                            </w:trPr>
                            <w:tc>
                              <w:tcPr>
                                <w:tcW w:w="10421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eastAsia="ru-RU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15100" cy="0"/>
                                      <wp:effectExtent l="114935" t="0" r="114935" b="0"/>
                                      <wp:docPr id="6" name="Прямая соединительная линия 1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515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158pt;mso-wrap-distance-left:9pt;mso-wrap-distance-right:9pt;mso-wrap-distance-top:0pt;mso-wrap-distance-bottom:0pt;margin-top:0.05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2365"/>
                      <w:gridCol w:w="5068"/>
                    </w:tblGrid>
                    <w:tr>
                      <w:trPr/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4170" cy="50228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2" t="-71" r="-22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4170" cy="502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70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0" cy="61658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5" t="-40" r="-25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616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8660" cy="63119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4" t="-16" r="-14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" cy="631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tab/>
                          </w:r>
                        </w:p>
                      </w:tc>
                      <w:tc>
                        <w:tcPr>
                          <w:tcW w:w="236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ru-RU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en-US"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en-US" w:eastAsia="ru-RU"/>
                            </w:rPr>
                          </w:r>
                        </w:p>
                      </w:tc>
                      <w:tc>
                        <w:tcPr>
                          <w:tcW w:w="5068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lang w:eastAsia="ru-RU"/>
                            </w:rPr>
                            <w:t>Юрид. адрес: 125424, Москва г, Волоколамское шоссе, дом № 73, этаж чердак пом. 1 ком. 4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lang w:eastAsia="ru-RU"/>
                            </w:rPr>
                            <w:t>Почтовый адрес: 150043, г. Ярославль, ул. Белинского, д.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lang w:eastAsia="ru-RU"/>
                            </w:rPr>
                            <w:t>ИНН  7606086087   КПП 77330100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lang w:eastAsia="ru-RU"/>
                            </w:rPr>
                            <w:t>ОКПО 3097884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lang w:eastAsia="ru-RU"/>
                            </w:rPr>
                            <w:t>ОГРН 1127606001104 свидетельство серия 76 №00261645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lang w:eastAsia="ru-RU"/>
                            </w:rPr>
                            <w:t>от 16.02.2012 г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iCs/>
                              <w:sz w:val="20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16"/>
                              <w:lang w:eastAsia="ru-RU"/>
                            </w:rPr>
                            <w:t>Тел/факс +7(495)380-08-20, 8 (4852)26 -07-32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hyperlink r:id="rId8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16"/>
                                <w:lang w:eastAsia="ru-RU"/>
                              </w:rPr>
                              <w:t>www.stabarm.ru</w:t>
                            </w:r>
                          </w:hyperlink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16"/>
                              <w:lang w:eastAsia="ru-RU"/>
                            </w:rPr>
                            <w:t>;  info@stabarm.r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pperplate Gothic Bold" w:hAnsi="Copperplate Gothic Bold" w:eastAsia="Times New Roman" w:cs="Copperplate Gothic Bold"/>
                              <w:b/>
                              <w:b/>
                              <w:sz w:val="24"/>
                              <w:szCs w:val="24"/>
                              <w:lang w:eastAsia="ru-RU"/>
                            </w:rPr>
                          </w:pPr>
                          <w:r>
                            <w:rPr>
                              <w:rFonts w:eastAsia="Times New Roman" w:cs="Copperplate Gothic Bold" w:ascii="Copperplate Gothic Bold" w:hAnsi="Copperplate Gothic Bold"/>
                              <w:b/>
                              <w:sz w:val="24"/>
                              <w:szCs w:val="24"/>
                              <w:lang w:eastAsia="ru-RU"/>
                            </w:rPr>
                          </w:r>
                        </w:p>
                      </w:tc>
                    </w:tr>
                    <w:tr>
                      <w:trPr>
                        <w:trHeight w:val="630" w:hRule="atLeast"/>
                      </w:trPr>
                      <w:tc>
                        <w:tcPr>
                          <w:tcW w:w="10421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44"/>
                              <w:szCs w:val="44"/>
                              <w:lang w:eastAsia="ru-RU"/>
                            </w:rPr>
                            <w:t>ООО «НПО СТАБАРМ»</w:t>
                          </w:r>
                        </w:p>
                      </w:tc>
                    </w:tr>
                    <w:tr>
                      <w:trPr>
                        <w:trHeight w:val="109" w:hRule="atLeast"/>
                      </w:trPr>
                      <w:tc>
                        <w:tcPr>
                          <w:tcW w:w="10421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4"/>
                              <w:szCs w:val="24"/>
                              <w:lang w:eastAsia="ru-RU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pict>
                              <v:line id="shape_0" from="0pt,4.8pt" to="512.95pt,4.8pt" ID="Прямая соединительная линия 1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group id="shape_0" alt="Полотно 9" style="position:absolute;margin-left:0pt;margin-top:0pt;width:683.75pt;height:9pt" coordorigin="0,0" coordsize="13675,180">
                                <v:rect id="shape_0" stroked="f" o:allowincell="t" style="position:absolute;left:0;top:0;width:13674;height:179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8683625" cy="114300"/>
              <wp:effectExtent l="0" t="0" r="0" b="0"/>
              <wp:docPr id="12" name="Полотно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83560" cy="114480"/>
                        <a:chOff x="0" y="0"/>
                        <a:chExt cx="8683560" cy="114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6835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Полотно 9" style="position:absolute;margin-left:0pt;margin-top:0pt;width:683.75pt;height:9pt" coordorigin="0,0" coordsize="13675,180">
              <v:rect id="shape_0" stroked="f" o:allowincell="t" style="position:absolute;left:0;top:0;width:13674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41:00Z</dcterms:created>
  <dc:creator>Екатерина Савушкина</dc:creator>
  <dc:description/>
  <dc:language>en-US</dc:language>
  <cp:lastModifiedBy>Слепнев Павел Алексеевич</cp:lastModifiedBy>
  <cp:lastPrinted>2024-05-20T17:09:00Z</cp:lastPrinted>
  <dcterms:modified xsi:type="dcterms:W3CDTF">2024-05-20T14:09:00Z</dcterms:modified>
  <cp:revision>5</cp:revision>
  <dc:subject/>
  <dc:title/>
</cp:coreProperties>
</file>