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еорешетка одноосноориентированная </w:t>
      </w:r>
    </w:p>
    <w:p>
      <w:pPr>
        <w:pStyle w:val="Style18"/>
        <w:spacing w:before="20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ТАБАРМ СО»</w:t>
      </w:r>
    </w:p>
    <w:p>
      <w:pPr>
        <w:pStyle w:val="Style18"/>
        <w:spacing w:before="20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360" w:before="200" w:after="12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но-техническая документация</w:t>
      </w:r>
    </w:p>
    <w:p>
      <w:pPr>
        <w:pStyle w:val="Style18"/>
        <w:numPr>
          <w:ilvl w:val="0"/>
          <w:numId w:val="3"/>
        </w:numPr>
        <w:spacing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 30978849.0012-201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ЕОРЕШЕТКИ ПОЛИМЕРНЫЕ МАРОК «СТАБАРМ СД» и «СТАБАРМ СО»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ртификат соответствия РОС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32001.04ИБФ1.ОСП21.12616 срок действия до 26.12.2024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ы испытаний №0721/ИЦ-21 от 21.07.2021 и №0722/ИЦ-21 от 22.07.2021 Региональный сертификационный центр «ОПЫТНОЕ». Испытательный цент «ОПЫТНОЕ». Аттестат аккредитации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21.ПЖ16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ование применения на объектах ФДА (РОСАВТОДОР) письмо № 01-29/13491 от 04.04.2022</w:t>
      </w:r>
    </w:p>
    <w:p>
      <w:pPr>
        <w:pStyle w:val="Normal"/>
        <w:spacing w:before="2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пис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орешетки «СТАБАРМ С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оские полиэтиленовые решетки с прямоугольной вытянутой ячейкой, специально разработанные для армирования грунтов, устройства армогрунтовых насыпей и подпорных стен, а также строительства на слабых грунтах. </w:t>
      </w:r>
    </w:p>
    <w:p>
      <w:pPr>
        <w:pStyle w:val="Normal"/>
        <w:spacing w:before="0" w:after="4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71955</wp:posOffset>
            </wp:positionH>
            <wp:positionV relativeFrom="paragraph">
              <wp:posOffset>12065</wp:posOffset>
            </wp:positionV>
            <wp:extent cx="3558540" cy="211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24" t="49902" r="20813" b="4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поставленных задач георешетки выпускаются с прочностью от 80 до 180 кН/м (возможно изготовление георешеток меньшей прочности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Эффективность применения георешет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АБАРМ СО»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еспечение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щей устойчивости насыпей в том числе земляного полотна; 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нижение требования к качественным показателям грунтов; 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онтаж конструкции в стесненных условиях; 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меньшение площади участка под строительство; 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меньшение объема привозного заполнителя и возможность его замены на местный грунт;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зможность создания откосов с углом заложения до 90° включительно;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нимальные затраты при строительстве и простота проведения работ;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еспечение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чности конструкции обеспеченная высоким качеством материала и грамотным проектным решением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стигаемые результаты могут быть подтверждены количественно расчетами.</w:t>
      </w:r>
    </w:p>
    <w:p>
      <w:pPr>
        <w:pStyle w:val="Normal"/>
        <w:shd w:fill="FFFFFF" w:val="clear"/>
        <w:spacing w:before="20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области применения георешеток «СТАБАРМ СО»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озведение армогрунтовых насыпей и подпорных стен подпорных стен, устоев мостов; 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вышение крутизны откосов насыпей крутых откосов, земляных дамб; 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озведение насыпей на слабых грунтах, восстановление оползневых склонов; 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нженерная подготовка промышленных площадок и мест для захоронения отходов. </w:t>
      </w:r>
    </w:p>
    <w:p>
      <w:pPr>
        <w:pStyle w:val="Normal"/>
        <w:spacing w:lineRule="auto" w:line="240" w:before="2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размеры георешеток «СТАБАРМ СО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178"/>
        <w:gridCol w:w="1169"/>
        <w:gridCol w:w="1169"/>
        <w:gridCol w:w="1169"/>
        <w:gridCol w:w="1315"/>
      </w:tblGrid>
      <w:tr>
        <w:trPr>
          <w:trHeight w:val="2265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drawing>
                <wp:inline distT="0" distB="0" distL="0" distR="0">
                  <wp:extent cx="4999990" cy="13042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9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  <w:cantSplit w:val="true"/>
        </w:trPr>
        <w:tc>
          <w:tcPr>
            <w:tcW w:w="4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60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решетка «СТАБАРМ СО»</w:t>
            </w:r>
          </w:p>
        </w:tc>
      </w:tr>
      <w:tr>
        <w:trPr>
          <w:trHeight w:val="383" w:hRule="atLeast"/>
          <w:cantSplit w:val="true"/>
        </w:trPr>
        <w:tc>
          <w:tcPr>
            <w:tcW w:w="4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17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ирина рулона, м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%</w:t>
            </w:r>
          </w:p>
        </w:tc>
      </w:tr>
      <w:tr>
        <w:trPr>
          <w:trHeight w:val="302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ина рулона, стандартная, м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%</w:t>
            </w:r>
          </w:p>
        </w:tc>
      </w:tr>
      <w:tr>
        <w:trPr>
          <w:trHeight w:val="302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р ячейки*</w:t>
            </w:r>
          </w:p>
        </w:tc>
      </w:tr>
      <w:tr>
        <w:trPr>
          <w:trHeight w:val="317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ири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м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%</w:t>
            </w:r>
          </w:p>
        </w:tc>
      </w:tr>
      <w:tr>
        <w:trPr>
          <w:trHeight w:val="302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ина, 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5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5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5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</w:t>
            </w:r>
          </w:p>
        </w:tc>
      </w:tr>
      <w:tr>
        <w:trPr>
          <w:trHeight w:val="302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*По согласованию с потребителем допускается изготовление ячейки других размеров.</w:t>
            </w:r>
          </w:p>
        </w:tc>
      </w:tr>
    </w:tbl>
    <w:p>
      <w:pPr>
        <w:pStyle w:val="Normal"/>
        <w:shd w:fill="FFFFFF" w:val="clear"/>
        <w:spacing w:before="0" w:after="0"/>
        <w:ind w:left="34" w:hanging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механические показатели георешеток «СТАБАРМ С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09"/>
        <w:gridCol w:w="26"/>
        <w:gridCol w:w="1173"/>
        <w:gridCol w:w="56"/>
        <w:gridCol w:w="1443"/>
        <w:gridCol w:w="47"/>
        <w:gridCol w:w="1424"/>
        <w:gridCol w:w="27"/>
        <w:gridCol w:w="1200"/>
        <w:gridCol w:w="1356"/>
      </w:tblGrid>
      <w:tr>
        <w:trPr>
          <w:trHeight w:val="257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е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й</w:t>
            </w:r>
          </w:p>
        </w:tc>
      </w:tr>
      <w:tr>
        <w:trPr>
          <w:trHeight w:val="44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БАРМ СО-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БАРМ СО-1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БАРМ СО-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БАРМ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-16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БАРМ СО-18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ная плотность, г/м²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/>
              <w:drawing>
                <wp:inline distT="0" distB="0" distL="0" distR="0">
                  <wp:extent cx="464820" cy="1905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/>
              <w:drawing>
                <wp:inline distT="0" distB="0" distL="0" distR="0">
                  <wp:extent cx="464820" cy="1905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/>
              <w:drawing>
                <wp:inline distT="0" distB="0" distL="0" distR="0">
                  <wp:extent cx="464820" cy="1905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533400" cy="1905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533400" cy="1905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СТ Р 50277</w:t>
            </w:r>
          </w:p>
        </w:tc>
      </w:tr>
      <w:tr>
        <w:trPr>
          <w:trHeight w:val="75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ность при растяж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доль) кН/м, не мене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СТ Р 55030</w:t>
            </w:r>
          </w:p>
        </w:tc>
      </w:tr>
      <w:tr>
        <w:trPr>
          <w:trHeight w:val="110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льное удлинение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й нагрузке (вдоль), %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: 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СТ Р 55030</w:t>
            </w:r>
          </w:p>
        </w:tc>
      </w:tr>
      <w:tr>
        <w:trPr>
          <w:trHeight w:val="19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ия в материале (вдоль), кН/м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относительном удлинении 2%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относительном удлинении 5%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относительном удлинении 10%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СТ Р 5503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ость к ультрафиолетовому излучению, %, не менее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СТ Р 5503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стойкость (30 циклов), %, не менее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СТ Р 5503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ость к циклическим нагрузкам, %, не менее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СТ Р 5633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ость к агрессивным средам, %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СТ Р 5503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остойкость, не выше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СТ 9.049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кость при отрицательных температурах на стержне диаметром (20±1) мм при температуре, ℃ не выше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СТ Р 55033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spacing w:val="4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  <w:lang w:eastAsia="ru-RU"/>
              </w:rPr>
              <w:t>Примеч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По согласованию с заказчиком возможно изготовление георешеток с прочностью при растяжении в продольном направлении в пределах от 55 кН/м до 180 кН/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По требованиям потребителя требования таблицы могут быть изменены (в пределах допустимых значений действующих документов по стандартизации)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7335" cy="20066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200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2365"/>
                            <w:gridCol w:w="5068"/>
                          </w:tblGrid>
                          <w:tr>
                            <w:trPr/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14170" cy="502285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71" r="-22" b="-7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4170" cy="502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70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3900" cy="616585"/>
                                      <wp:effectExtent l="0" t="0" r="0" b="0"/>
                                      <wp:docPr id="10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40" r="-25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900" cy="616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8660" cy="631190"/>
                                      <wp:effectExtent l="0" t="0" r="0" b="0"/>
                                      <wp:docPr id="11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" t="-16" r="-14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8660" cy="631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23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val="en-US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0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Юрид. адрес: 125424, Москва г, Волоколамское шоссе, дом № 73, этаж чердак пом. 1 ком. 4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Почтовый адрес: 150043, г. Ярославль, ул. Белинского, д.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ИНН  7606086087   КПП 77330100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ОКПО 30978849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ОГРН 1127606001104 свидетельство серия 76 №00261645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от 16.02.2012 г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16"/>
                                    <w:lang w:eastAsia="ru-RU"/>
                                  </w:rPr>
                                  <w:t>Тел/факс +7(495)380-08-20, 8 (4852)26 -07-32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  <w:lang w:eastAsia="ru-RU"/>
                                    </w:rPr>
                                    <w:t>www.stabarm.ru</w:t>
                                  </w:r>
                                </w:hyperlink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16"/>
                                    <w:lang w:eastAsia="ru-RU"/>
                                  </w:rPr>
                                  <w:t>;  info@stabarm.r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Copperplate Gothic Bold" w:hAnsi="Copperplate Gothic Bold" w:eastAsia="Times New Roman" w:cs="Copperplate Gothic Bold"/>
                                    <w:b/>
                                    <w:b/>
                                    <w:sz w:val="24"/>
                                    <w:szCs w:val="24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Copperplate Gothic Bold" w:ascii="Copperplate Gothic Bold" w:hAnsi="Copperplate Gothic Bold"/>
                                    <w:b/>
                                    <w:sz w:val="24"/>
                                    <w:szCs w:val="24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30" w:hRule="atLeast"/>
                            </w:trPr>
                            <w:tc>
                              <w:tcPr>
                                <w:tcW w:w="1042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44"/>
                                    <w:szCs w:val="44"/>
                                    <w:lang w:eastAsia="ru-RU"/>
                                  </w:rPr>
                                  <w:t>ООО «НПО СТАБАРМ»</w:t>
                                </w:r>
                              </w:p>
                            </w:tc>
                          </w:tr>
                          <w:tr>
                            <w:trPr>
                              <w:trHeight w:val="109" w:hRule="atLeast"/>
                            </w:trPr>
                            <w:tc>
                              <w:tcPr>
                                <w:tcW w:w="1042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eastAsia="ru-RU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15100" cy="0"/>
                                      <wp:effectExtent l="114935" t="0" r="114935" b="0"/>
                                      <wp:docPr id="12" name="Прямая соединительная линия 1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515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158pt;mso-wrap-distance-left:9pt;mso-wrap-distance-right:9pt;mso-wrap-distance-top:0pt;mso-wrap-distance-bottom:0pt;margin-top:0.05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2365"/>
                      <w:gridCol w:w="5068"/>
                    </w:tblGrid>
                    <w:tr>
                      <w:trPr/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4170" cy="50228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2" t="-71" r="-22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417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7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61658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5" t="-40" r="-25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16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8660" cy="63119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" t="-16" r="-1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631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tab/>
                          </w:r>
                        </w:p>
                      </w:tc>
                      <w:tc>
                        <w:tcPr>
                          <w:tcW w:w="236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ru-RU"/>
                            </w:rPr>
                          </w:r>
                        </w:p>
                      </w:tc>
                      <w:tc>
                        <w:tcPr>
                          <w:tcW w:w="506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Юрид. адрес: 125424, Москва г, Волоколамское шоссе, дом № 73, этаж чердак пом. 1 ком. 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Почтовый адрес: 150043, г. Ярославль, ул. Белинского, д.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ИНН  7606086087   КПП 7733010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ОКПО 3097884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ОГРН 1127606001104 свидетельство серия 76 №00261645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от 16.02.2012 г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Cs/>
                              <w:sz w:val="20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16"/>
                              <w:lang w:eastAsia="ru-RU"/>
                            </w:rPr>
                            <w:t>Тел/факс +7(495)380-08-20, 8 (4852)26 -07-32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16"/>
                                <w:lang w:eastAsia="ru-RU"/>
                              </w:rPr>
                              <w:t>www.stabarm.ru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16"/>
                              <w:lang w:eastAsia="ru-RU"/>
                            </w:rPr>
                            <w:t>;  info@stabarm.r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pperplate Gothic Bold" w:hAnsi="Copperplate Gothic Bold" w:eastAsia="Times New Roman" w:cs="Copperplate Gothic Bold"/>
                              <w:b/>
                              <w:b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" w:cs="Copperplate Gothic Bold" w:ascii="Copperplate Gothic Bold" w:hAnsi="Copperplate Gothic Bold"/>
                              <w:b/>
                              <w:sz w:val="24"/>
                              <w:szCs w:val="24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630" w:hRule="atLeast"/>
                      </w:trPr>
                      <w:tc>
                        <w:tcPr>
                          <w:tcW w:w="10421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44"/>
                              <w:szCs w:val="44"/>
                              <w:lang w:eastAsia="ru-RU"/>
                            </w:rPr>
                            <w:t>ООО «НПО СТАБАРМ»</w:t>
                          </w:r>
                        </w:p>
                      </w:tc>
                    </w:tr>
                    <w:tr>
                      <w:trPr>
                        <w:trHeight w:val="109" w:hRule="atLeast"/>
                      </w:trPr>
                      <w:tc>
                        <w:tcPr>
                          <w:tcW w:w="10421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line id="shape_0" from="0pt,4.8pt" to="512.95pt,4.8pt" ID="Прямая соединительная линия 1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group id="shape_0" alt="Полотно 9" style="position:absolute;margin-left:0pt;margin-top:0pt;width:683.75pt;height:9pt" coordorigin="0,0" coordsize="13675,180">
                                <v:rect id="shape_0" stroked="f" o:allowincell="t" style="position:absolute;left:0;top:0;width:13674;height:179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8683625" cy="114300"/>
              <wp:effectExtent l="0" t="0" r="0" b="0"/>
              <wp:docPr id="18" name="Полотно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3560" cy="114480"/>
                        <a:chOff x="0" y="0"/>
                        <a:chExt cx="86835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6835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Полотно 9" style="position:absolute;margin-left:0pt;margin-top:0pt;width:683.75pt;height:9pt" coordorigin="0,0" coordsize="13675,180">
              <v:rect id="shape_0" stroked="f" o:allowincell="t" style="position:absolute;left:0;top:0;width:13674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eastAsia="Times New Roman"/>
        <w:lang w:eastAsia="ru-RU"/>
      </w:rPr>
    </w:pPr>
    <w:r>
      <w:rPr>
        <w:rFonts w:eastAsia="Times New Roman"/>
        <w:lang w:eastAsia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7335" cy="2006600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200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2365"/>
                            <w:gridCol w:w="5068"/>
                          </w:tblGrid>
                          <w:tr>
                            <w:trPr/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14170" cy="502285"/>
                                      <wp:effectExtent l="0" t="0" r="0" b="0"/>
                                      <wp:docPr id="20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71" r="-22" b="-7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4170" cy="502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70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3900" cy="616585"/>
                                      <wp:effectExtent l="0" t="0" r="0" b="0"/>
                                      <wp:docPr id="21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40" r="-25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900" cy="616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8660" cy="631190"/>
                                      <wp:effectExtent l="0" t="0" r="0" b="0"/>
                                      <wp:docPr id="22" name="Рисунок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Рисунок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" t="-16" r="-14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8660" cy="631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23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val="en-US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0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Юрид. адрес: 125424, Москва г, Волоколамское шоссе, дом № 73, этаж чердак пом. 1 ком. 4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Почтовый адрес: 150043, г. Ярославль, ул. Белинского, д.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ИНН  7606086087   КПП 77330100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ОКПО 30978849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ОГРН 1127606001104 свидетельство серия 76 №00261645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от 16.02.2012 г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16"/>
                                    <w:lang w:eastAsia="ru-RU"/>
                                  </w:rPr>
                                  <w:t>Тел/факс +7(495)380-08-20, 8 (4852)26 -07-32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  <w:lang w:eastAsia="ru-RU"/>
                                    </w:rPr>
                                    <w:t>www.stabarm.ru</w:t>
                                  </w:r>
                                </w:hyperlink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16"/>
                                    <w:lang w:eastAsia="ru-RU"/>
                                  </w:rPr>
                                  <w:t>;  info@stabarm.r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Copperplate Gothic Bold" w:hAnsi="Copperplate Gothic Bold" w:eastAsia="Times New Roman" w:cs="Copperplate Gothic Bold"/>
                                    <w:b/>
                                    <w:b/>
                                    <w:sz w:val="24"/>
                                    <w:szCs w:val="24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Copperplate Gothic Bold" w:ascii="Copperplate Gothic Bold" w:hAnsi="Copperplate Gothic Bold"/>
                                    <w:b/>
                                    <w:sz w:val="24"/>
                                    <w:szCs w:val="24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30" w:hRule="atLeast"/>
                            </w:trPr>
                            <w:tc>
                              <w:tcPr>
                                <w:tcW w:w="1042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44"/>
                                    <w:szCs w:val="44"/>
                                    <w:lang w:eastAsia="ru-RU"/>
                                  </w:rPr>
                                  <w:t>ООО «НПО СТАБАРМ»</w:t>
                                </w:r>
                              </w:p>
                            </w:tc>
                          </w:tr>
                          <w:tr>
                            <w:trPr>
                              <w:trHeight w:val="109" w:hRule="atLeast"/>
                            </w:trPr>
                            <w:tc>
                              <w:tcPr>
                                <w:tcW w:w="1042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eastAsia="ru-RU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15100" cy="0"/>
                                      <wp:effectExtent l="114935" t="0" r="114935" b="0"/>
                                      <wp:docPr id="23" name="Прямая соединительная линия 1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515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158pt;mso-wrap-distance-left:9pt;mso-wrap-distance-right:9pt;mso-wrap-distance-top:0pt;mso-wrap-distance-bottom:0pt;margin-top:0.05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2365"/>
                      <w:gridCol w:w="5068"/>
                    </w:tblGrid>
                    <w:tr>
                      <w:trPr/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4170" cy="502285"/>
                                <wp:effectExtent l="0" t="0" r="0" b="0"/>
                                <wp:docPr id="2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2" t="-71" r="-22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417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7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616585"/>
                                <wp:effectExtent l="0" t="0" r="0" b="0"/>
                                <wp:docPr id="25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5" t="-40" r="-25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16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8660" cy="631190"/>
                                <wp:effectExtent l="0" t="0" r="0" b="0"/>
                                <wp:docPr id="26" name="Рисунок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Рисунок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" t="-16" r="-1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631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tab/>
                          </w:r>
                        </w:p>
                      </w:tc>
                      <w:tc>
                        <w:tcPr>
                          <w:tcW w:w="236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ru-RU"/>
                            </w:rPr>
                          </w:r>
                        </w:p>
                      </w:tc>
                      <w:tc>
                        <w:tcPr>
                          <w:tcW w:w="506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Юрид. адрес: 125424, Москва г, Волоколамское шоссе, дом № 73, этаж чердак пом. 1 ком. 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Почтовый адрес: 150043, г. Ярославль, ул. Белинского, д.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ИНН  7606086087   КПП 7733010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ОКПО 3097884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ОГРН 1127606001104 свидетельство серия 76 №00261645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от 16.02.2012 г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Cs/>
                              <w:sz w:val="20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16"/>
                              <w:lang w:eastAsia="ru-RU"/>
                            </w:rPr>
                            <w:t>Тел/факс +7(495)380-08-20, 8 (4852)26 -07-32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16"/>
                                <w:lang w:eastAsia="ru-RU"/>
                              </w:rPr>
                              <w:t>www.stabarm.ru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16"/>
                              <w:lang w:eastAsia="ru-RU"/>
                            </w:rPr>
                            <w:t>;  info@stabarm.r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pperplate Gothic Bold" w:hAnsi="Copperplate Gothic Bold" w:eastAsia="Times New Roman" w:cs="Copperplate Gothic Bold"/>
                              <w:b/>
                              <w:b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" w:cs="Copperplate Gothic Bold" w:ascii="Copperplate Gothic Bold" w:hAnsi="Copperplate Gothic Bold"/>
                              <w:b/>
                              <w:sz w:val="24"/>
                              <w:szCs w:val="24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630" w:hRule="atLeast"/>
                      </w:trPr>
                      <w:tc>
                        <w:tcPr>
                          <w:tcW w:w="10421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44"/>
                              <w:szCs w:val="44"/>
                              <w:lang w:eastAsia="ru-RU"/>
                            </w:rPr>
                            <w:t>ООО «НПО СТАБАРМ»</w:t>
                          </w:r>
                        </w:p>
                      </w:tc>
                    </w:tr>
                    <w:tr>
                      <w:trPr>
                        <w:trHeight w:val="109" w:hRule="atLeast"/>
                      </w:trPr>
                      <w:tc>
                        <w:tcPr>
                          <w:tcW w:w="10421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line id="shape_0" from="0pt,4.8pt" to="512.95pt,4.8pt" ID="Прямая соединительная линия 1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group id="shape_0" alt="Полотно 9" style="position:absolute;margin-left:0pt;margin-top:0pt;width:683.75pt;height:9pt" coordorigin="0,0" coordsize="13675,180">
                                <v:rect id="shape_0" stroked="f" o:allowincell="t" style="position:absolute;left:0;top:0;width:13674;height:179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8683625" cy="114300"/>
              <wp:effectExtent l="0" t="0" r="0" b="0"/>
              <wp:docPr id="29" name="Полотно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3560" cy="114480"/>
                        <a:chOff x="0" y="0"/>
                        <a:chExt cx="8683560" cy="1144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6835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Полотно 9" style="position:absolute;margin-left:0pt;margin-top:0pt;width:683.75pt;height:9pt" coordorigin="0,0" coordsize="13675,180">
              <v:rect id="shape_0" stroked="f" o:allowincell="t" style="position:absolute;left:0;top:0;width:13674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rFonts w:eastAsia="Times New Roman"/>
        <w:lang w:eastAsia="ru-RU"/>
      </w:rPr>
    </w:pPr>
    <w:r>
      <w:rPr>
        <w:rFonts w:eastAsia="Times New Roman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jpeg"/><Relationship Id="rId4" Type="http://schemas.openxmlformats.org/officeDocument/2006/relationships/hyperlink" Target="" TargetMode="External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jpeg"/><Relationship Id="rId8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jpeg"/><Relationship Id="rId4" Type="http://schemas.openxmlformats.org/officeDocument/2006/relationships/hyperlink" Target="" TargetMode="External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jpeg"/><Relationship Id="rId8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0:00Z</dcterms:created>
  <dc:creator>Екатерина Савушкина</dc:creator>
  <dc:description/>
  <dc:language>en-US</dc:language>
  <cp:lastModifiedBy>Слепнев Павел Алексеевич</cp:lastModifiedBy>
  <cp:lastPrinted>2024-05-08T09:20:00Z</cp:lastPrinted>
  <dcterms:modified xsi:type="dcterms:W3CDTF">2024-05-08T06:20:00Z</dcterms:modified>
  <cp:revision>3</cp:revision>
  <dc:subject/>
  <dc:title/>
</cp:coreProperties>
</file>